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Łomża, dn. .............................</w:t>
      </w:r>
    </w:p>
    <w:p>
      <w:pPr>
        <w:pStyle w:val="TextBodyIndent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azwisko i imię.............................................................. 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Adres:  .............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......................................................................</w:t>
      </w:r>
    </w:p>
    <w:p>
      <w:pPr>
        <w:pStyle w:val="TextBodyIndent"/>
        <w:tabs>
          <w:tab w:val="clear" w:pos="709"/>
          <w:tab w:val="center" w:pos="4677" w:leader="none"/>
        </w:tabs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Dow.osob. Seria .... Nr....</w:t>
        <w:tab/>
        <w:t xml:space="preserve">...................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RZĄD STANU CYWILNEGO</w:t>
      </w:r>
    </w:p>
    <w:p>
      <w:pPr>
        <w:pStyle w:val="TextBodyIndent"/>
        <w:ind w:left="2832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 ŁOMŻY</w:t>
      </w:r>
    </w:p>
    <w:p>
      <w:pPr>
        <w:pStyle w:val="TextBodyIndent"/>
        <w:ind w:left="2832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Footnote"/>
        <w:ind w:left="0" w:right="-851" w:hanging="0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NIOSEK</w:t>
      </w:r>
    </w:p>
    <w:p>
      <w:pPr>
        <w:pStyle w:val="Footnote"/>
        <w:ind w:left="0" w:right="-851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 ustalenie, odtworzenie treści aktu małżeństwa</w:t>
      </w:r>
    </w:p>
    <w:p>
      <w:pPr>
        <w:pStyle w:val="Footnote"/>
        <w:ind w:left="0" w:right="-851" w:hanging="0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Footnote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wracam się z wnioskiem o ustalenie, odtworzenie treści aktu małżeństwa, który był sporządzony w USC...........................................kraj...................... w roku .....................................</w:t>
      </w:r>
    </w:p>
    <w:p>
      <w:pPr>
        <w:pStyle w:val="Footnote"/>
        <w:ind w:left="0" w:right="-851" w:hanging="0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851" w:hanging="7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Dane dotyczące osób zawierających małżeństwo:</w:t>
      </w:r>
    </w:p>
    <w:p>
      <w:pPr>
        <w:pStyle w:val="Footnote"/>
        <w:ind w:left="0" w:right="-851" w:hanging="0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3290"/>
        <w:gridCol w:w="40"/>
      </w:tblGrid>
      <w:tr>
        <w:trPr>
          <w:trHeight w:val="42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MĘŻCZYZNY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KOBIETY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 Nazwisko i imię (imiona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426" w:right="-851" w:hanging="426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 Nazwisko rodow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 Stan cywiln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 Data urodze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 Miejsce urodze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 Miejsce zamieszka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Footnote"/>
        <w:ind w:left="0" w:right="-851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note"/>
        <w:ind w:left="0" w:right="-851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II. Data i miejsce zawarcia małżeństwa: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</w:t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note"/>
        <w:ind w:left="0" w:right="-851" w:hanging="0"/>
        <w:rPr/>
      </w:pPr>
      <w:r>
        <w:rPr/>
        <w:t>III. Dane dotyczące rodziców:</w:t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006"/>
      </w:tblGrid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JC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MĘŻCZY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KOBIETY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 Imię  (imiona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 Nazwisko rodow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Footnote"/>
        <w:ind w:left="0" w:right="-851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00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M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MĘŻCZY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KOBIETY</w:t>
            </w:r>
          </w:p>
          <w:p>
            <w:pPr>
              <w:pStyle w:val="Footnot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 Imię (imiona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 Nazwisko rodow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Footnote"/>
        <w:ind w:left="0" w:right="-851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note"/>
        <w:ind w:left="0" w:right="-85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V. Nazwiska noszone po zawarciu małżeństwa:</w:t>
      </w:r>
    </w:p>
    <w:p>
      <w:pPr>
        <w:pStyle w:val="Footnote"/>
        <w:ind w:left="0" w:right="-851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-851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ąż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...................................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Żona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..........................................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ziec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..........................................</w:t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wiadkowie: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851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851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niosek o odtworzenie aktu małżeństwa uzasadniam tym, że : ......................................................</w:t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ind w:left="0" w:right="-85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ind w:left="0" w:right="-851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Oświadczam przy tym, że akt ten dotychczas nie był wpisany w żadnym urzędzie w Polsce</w:t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>.</w:t>
      </w:r>
    </w:p>
    <w:p>
      <w:pPr>
        <w:pStyle w:val="Footnote"/>
        <w:ind w:left="0" w:right="-1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łączam następujące dokumenty posiłkowe, które stwierdzają zgodność z treścią aktu małżeństwa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851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851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851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851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Footnote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oszę o wydanie należnych odpisów ze sporządzonego aktu małżeństwa.</w:t>
      </w:r>
    </w:p>
    <w:p>
      <w:pPr>
        <w:pStyle w:val="Footnote"/>
        <w:tabs>
          <w:tab w:val="clear" w:pos="709"/>
          <w:tab w:val="right" w:pos="9355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.................................................</w:t>
      </w:r>
    </w:p>
    <w:p>
      <w:pPr>
        <w:pStyle w:val="Normal"/>
        <w:tabs>
          <w:tab w:val="clear" w:pos="709"/>
          <w:tab w:val="left" w:pos="55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(czytelny podpis)</w:t>
      </w:r>
    </w:p>
    <w:p>
      <w:pPr>
        <w:pStyle w:val="Normal"/>
        <w:tabs>
          <w:tab w:val="clear" w:pos="709"/>
          <w:tab w:val="left" w:pos="5520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  <w:tab/>
      </w:r>
    </w:p>
    <w:p>
      <w:pPr>
        <w:pStyle w:val="TextBody"/>
        <w:spacing w:before="0" w:after="120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5:00Z</dcterms:created>
  <dc:creator>Wydział Informatyki</dc:creator>
  <dc:description/>
  <dc:language>en-US</dc:language>
  <cp:lastModifiedBy>Marta Biedrzycka</cp:lastModifiedBy>
  <cp:lastPrinted>2011-05-23T15:21:00Z</cp:lastPrinted>
  <dcterms:modified xsi:type="dcterms:W3CDTF">2007-02-13T11:12:00Z</dcterms:modified>
  <cp:revision>8</cp:revision>
  <dc:subject/>
  <dc:title/>
</cp:coreProperties>
</file>