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Łomż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dn. ...............................................</w:t>
      </w:r>
    </w:p>
    <w:p>
      <w:pPr>
        <w:pStyle w:val="TextBodyIndent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Nazwisko, imię 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Adres ...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.............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Telefon 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</w:r>
    </w:p>
    <w:p>
      <w:pPr>
        <w:pStyle w:val="TextBodyIndent"/>
        <w:ind w:left="2832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</w:r>
    </w:p>
    <w:p>
      <w:pPr>
        <w:pStyle w:val="TextBodyIndent"/>
        <w:ind w:left="3828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RZĄD STANU CYWILNEGO</w:t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 xml:space="preserve"> w ŁOMŻY</w:t>
      </w:r>
    </w:p>
    <w:p>
      <w:pPr>
        <w:pStyle w:val="TextBodyIndent"/>
        <w:ind w:left="3828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l.Stary Rynek 14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NIOSEK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 wydanie zaświadczenia o zdolności prawnej do zawarcia związku małżeńskiego za granicą</w:t>
      </w:r>
    </w:p>
    <w:p>
      <w:pPr>
        <w:pStyle w:val="Footnote"/>
        <w:ind w:left="0" w:right="-85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Zwracam się z wnioskiem o wydanie zaświadczenia stwierdzającego możność zawarcia związku małżeńskiego za granicą z: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imię i nazwisko 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posiadającym obywatelstwo ..................................................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424"/>
        <w:gridCol w:w="5"/>
        <w:gridCol w:w="35"/>
      </w:tblGrid>
      <w:tr>
        <w:trPr/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ANE  OSOBOWE  WNIOSKODAWCY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miona i nazwisko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isko rodowe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i miejsce urodzenia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miona i nazwiska rodowe rodziców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tan cywilny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(panna, kawaler, wdowa/c, rozwiedziona/y)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Miejsce stałego zameldowania (w Polsce)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eria i numer dokumentu tożsamości,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i miejsce jego wydania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Footnote"/>
        <w:ind w:left="0" w:right="-85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2832" w:right="-851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2832" w:right="-851" w:firstLine="708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</w:t>
      </w:r>
    </w:p>
    <w:p>
      <w:pPr>
        <w:pStyle w:val="Footnote"/>
        <w:ind w:left="3540" w:right="-851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telny podpis wnioskodawc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20:00Z</dcterms:created>
  <dc:creator>Wydział Informatyki</dc:creator>
  <dc:description/>
  <dc:language>en-US</dc:language>
  <cp:lastModifiedBy>Urząd Miejski</cp:lastModifiedBy>
  <cp:lastPrinted>2013-01-30T15:26:00Z</cp:lastPrinted>
  <dcterms:modified xsi:type="dcterms:W3CDTF">2004-01-22T09:21:00Z</dcterms:modified>
  <cp:revision>4</cp:revision>
  <dc:subject/>
  <dc:title/>
</cp:coreProperties>
</file>