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...............................................</w:t>
      </w:r>
    </w:p>
    <w:p>
      <w:pPr>
        <w:pStyle w:val="Normal"/>
        <w:ind w:left="5760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Miejscowość, da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Wnioskodawc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Adr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Tel.  ………………………………………………</w:t>
      </w:r>
    </w:p>
    <w:p>
      <w:pPr>
        <w:pStyle w:val="Normal"/>
        <w:spacing w:before="240" w:after="240"/>
        <w:ind w:left="4678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zydent Miasta Łomża</w:t>
        <w:br/>
        <w:t>pl. Stary Rynek 14</w:t>
        <w:br/>
        <w:t>18-400 Łomż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ydanie pozwol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prowadzanie gazów lub pyłów do powietr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art. 184 i art. 221 ustawy z dnia 27 kwietnia 2001 r. Prawo ochrony środowiska (Dz.U. z 2013, poz. 1232 z późniejszymi zmianami) proszę o wydanie pozwolenia na wprowadzanie gazów lub pyłów do powietrza, w oparciu o dane wymienione poniżej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Oznaczenie prowadzącego instalację, jego adres zamieszkania lub siedziby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kładu, na którego terenie prowadzona jest eksploatacja instalacji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tytule prawnym do instalacji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rodzaju instalacji, stosowanych urządzeniach i technologiach oraz charakterystykę techniczną źródeł powstawania i miejsc emisji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stanu technicznego instalacji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rodzaju prowadzonej działalności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kładanych wariantów funkcjonowania instalacji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owy (ogólny) schemat technologiczny wraz z bilansem masowym i rodzajami wykorzystywanych materiałów, surowców i paliw, istotnych z punktu widzenia wymagań ochrony środowisk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energii wykorzystywanej lub wytwarzanej przez instalację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i źródła powstawania albo miejsca emisji - aktualnych i proponowanych - w trakcje normalnej eksploatacji instalacji oraz w warunkach odbiegających od normalnych, </w:t>
        <w:br/>
        <w:t xml:space="preserve">w szczególności takich jak rozruch i wyłączenia </w:t>
      </w:r>
      <w:r>
        <w:rPr>
          <w:rFonts w:cs="Arial" w:ascii="Arial" w:hAnsi="Arial"/>
          <w:i/>
          <w:sz w:val="20"/>
          <w:szCs w:val="20"/>
        </w:rPr>
        <w:t xml:space="preserve">(informacje powinny zawierać określenia wielkości emisji w zakresie gazów lub pyłów wprowadzanych do powietrza, wyrażonej w kg/h i w Mg/rok, </w:t>
        <w:br/>
        <w:t>a w przypadku instalacji, dla której są ustalone standardy emisyjne, także w jednostkach, w jakich wyrażone są te standardy)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planowanych okresach funkcjonowania instalacji w warunkach odbiegających od normalnych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istniejącym lub przewidywanym oddziaływaniu emisji na środowisko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pomiarów emisji z instalacji, jeżeli przeprowadzenie pomiarów było wymagane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kości emisji, jeżeli nastąpiły po uzyskaniu ostatniego pozwolenia dla instalacji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działania, w tym wyszczególnienie środków technicznych mających na celu zapobieganie lub ograniczanie emisji, a jeżeli działania mają być realizowane w okresie, na które ma być wydane pozwolenie – również proponowany termin zakończenia tych działań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procedury monitorowania procesów technologicznych, istotnych z punktu widzenia wymagań ochrony środowiska, w szczególności pomiaru lub ewidencjonowania wielkości emisji </w:t>
      </w:r>
      <w:r>
        <w:rPr>
          <w:rFonts w:cs="Arial" w:ascii="Arial" w:hAnsi="Arial"/>
          <w:i/>
          <w:sz w:val="20"/>
          <w:szCs w:val="20"/>
        </w:rPr>
        <w:t>(należy wskazać usytuowanie stanowisk do pomiaru wielkości emisji w zakresie gazów lub pyłów wprowadzanych do powietrza oraz proponowany zakres, metodykę i sposób wykonywania tych pomiarów)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owany termin i sposób zakończenia eksploatacji instalacji lub jej oznaczonej części, nie stwarzający zagrożenia dla środowiska, jeżeli zakończenie eksploatacji jest przewidywane </w:t>
        <w:br/>
        <w:t>w okresie, na który ma być wydane pozwolenie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owany łączny czas dalszej eksploatacji instalacji, jeżeli ma on wpływ na określenie wymagań ochrony środowiska, oraz deklarowany sposób dokumentowania czasu tej eksploatacji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owany termin oddania instalacji do eksploatacji, w przypadku określonym w art. 191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na jaki wydane ma być pozwolenie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ek dotyczy instalacji nowo uruchamianych lub w sposób istotny zmienianych, powinien on zawierać informacje o spełnieniu wymogów, o których mowa w art. 143 tj.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stosowanie substancji o małym potencjale zagrożeń</w:t>
      </w:r>
    </w:p>
    <w:p>
      <w:pPr>
        <w:pStyle w:val="Normalny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efektywne wytwarzanie oraz wykorzystanie energii</w:t>
      </w:r>
    </w:p>
    <w:p>
      <w:pPr>
        <w:pStyle w:val="Normalny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zapewnienie racjonalnego zużycia wody i innych surowców oraz materiałów i paliw</w:t>
      </w:r>
    </w:p>
    <w:p>
      <w:pPr>
        <w:pStyle w:val="Normalny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stosowanie technologii bezodpadowych i małoodpadowych oraz możliwość odzysku powstających odpadów</w:t>
      </w:r>
    </w:p>
    <w:p>
      <w:pPr>
        <w:pStyle w:val="Normalny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rodzaj, zasięg oraz wielkość emisji</w:t>
      </w:r>
    </w:p>
    <w:p>
      <w:pPr>
        <w:pStyle w:val="Normalny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wykorzystywanie porównywalnych procesów i metod, które zostały skutecznie zastosowane w skali przemysłowej</w:t>
      </w:r>
    </w:p>
    <w:p>
      <w:pPr>
        <w:pStyle w:val="Normalny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 naukowo-techniczny</w:t>
      </w:r>
    </w:p>
    <w:p>
      <w:pPr>
        <w:pStyle w:val="Normalny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acy źródeł powstawania i miejsc wprowadzania gazów lub pyłów do powietrza w ciągu rok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wprowadzanych do powietrza rodzajów i ilości gazów lub pyłów przypadających na jednostkę wykorzystywanego surowca, materiału, paliwa lub powstającego produkt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terenu w zasięgu pięćdziesięciokrotnej wysokości najwyższego miejsca wprowadzania gazów lub pyłów do powietrza, z uwzględnieniem obszarów poddanych ochronie na podstawie przepisów ustawy o ochronie przyrody oraz ustawy z dnia 17 czerwca 1966r. o uzdrowiskach </w:t>
        <w:br/>
        <w:t>i lecznictwie uzdrowiskowym (Dz. U. Nr 23, poz. 150 ze zmianami)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aerodynamicznej szorstkości teren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stan jakości powietrz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warunków meteorologicznych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280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Wyniki obliczeń stanu jakości powietrza, z uwzględnieniem metodyk modelowania, o których mowa w art. 12 ustawy Prawo ochrony środowiska, wraz z graficznym przedstawieniem tych wyników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jc w:val="both"/>
        <w:rPr>
          <w:rFonts w:ascii="Arial" w:hAnsi="Arial" w:cs="Arial"/>
          <w:color w:val="685D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685D5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nyWeb"/>
        <w:jc w:val="both"/>
        <w:rPr/>
      </w:pPr>
      <w:r>
        <w:rPr>
          <w:rFonts w:cs="Arial" w:ascii="Arial" w:hAnsi="Arial"/>
          <w:color w:val="685D5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…………………………………………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(podpis wnioskodawcy)</w:t>
      </w:r>
    </w:p>
    <w:p>
      <w:pPr>
        <w:pStyle w:val="NormalnyWeb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color w:val="685D50"/>
          <w:sz w:val="20"/>
          <w:szCs w:val="20"/>
        </w:rPr>
        <w:t>Do wniosku o wydanie pozwolenia na wprowadzanie gazów lub pyłów do powietrza należy dołączyć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dokument potwierdzający, że wnioskodawca jest uprawniony do występowania w obrocie prawnym jeżeli prowadzący instalację nie jest osobą fizyczną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zczenie wniosku sporządzone w języku niespecjalistycz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opłaty skarbowej w wysokości 2011 zł lub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dowód uiszczenia opłaty skarbowej w wysokości 506 zł wraz z oświadczeniem o zaliczeniu do mikro, małych lub średnich przedsiębiorców w rozumieniu definicji zawartej w ustawie z dnia 2 lipca 2004r. o swobodzie działalności gospodarczej (Dz.U. Nr 173, poz. 1807 ze zm.). </w:t>
      </w:r>
    </w:p>
    <w:p>
      <w:pPr>
        <w:pStyle w:val="Normalny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9:00Z</dcterms:created>
  <dc:creator>Magdalena Łosiewicz</dc:creator>
  <dc:description/>
  <cp:keywords/>
  <dc:language>en-US</dc:language>
  <cp:lastModifiedBy>M.Borawska</cp:lastModifiedBy>
  <cp:lastPrinted>2013-09-11T12:29:00Z</cp:lastPrinted>
  <dcterms:modified xsi:type="dcterms:W3CDTF">2016-05-18T10:49:00Z</dcterms:modified>
  <cp:revision>2</cp:revision>
  <dc:subject/>
  <dc:title>Wniosek o wydanie pozwolenia na wprowadzanie gazów lub pyłów do powietrza,  który powinien zawierać:</dc:title>
</cp:coreProperties>
</file>