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</w:t>
      </w:r>
    </w:p>
    <w:p>
      <w:pPr>
        <w:pStyle w:val="Normal"/>
        <w:ind w:left="5760" w:hanging="0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Miejscowość, dat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  <w:t>Wnioskodawc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</w:t>
      </w:r>
      <w:r>
        <w:rPr>
          <w:rFonts w:cs="Arial" w:ascii="Arial" w:hAnsi="Arial"/>
          <w:bCs/>
          <w:sz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  <w:t>Adre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vertAlign w:val="superscript"/>
        </w:rPr>
        <w:t>Tel.  ………………………………………………</w:t>
      </w:r>
    </w:p>
    <w:p>
      <w:pPr>
        <w:pStyle w:val="Normal"/>
        <w:spacing w:before="240" w:after="240"/>
        <w:ind w:left="4678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zydent Miasta Łomża</w:t>
        <w:br/>
        <w:t>pl. Stary Rynek 14</w:t>
        <w:br/>
        <w:t>18-400 Łomża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ydanie pozwolenia na wytwarzanie odpad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w art. 180 pkt 3, art. 180a, 181 ust. 1 pkt 4, 184 ust. 2, 2a i 2b ustawy z dnia 27 kwietnia 2001 roku Prawo ochrony środowiska (Dz. U. z 2008 r. Nr 25, poz. 150 z późniejszymi zmianami) wnoszę o wydanie pozwolenia na wytwarzanie odpadów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) Oznaczenie prowadzącego instalację, jego adres zamieszkania lub siedzib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 xml:space="preserve">2) Oznaczenie głównego prowadzącego instalację lub identyfikacja zakresu odpowiedzialności poszczególnych prowadzących części instalacji, w przypadku określonym w art. 183b  ustawy ……….. …………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dres zakładu, na którego terenie prowadzona jest eksploatacja instal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4) Informacja o tytule prawnym do instal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5) Informacje o rodzaju instalacji, stosowanych urządzeniach i technologiach oraz charakterystykę techniczną źródeł powstawania i miejsc emisji (odpadów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6) Ocena stanu technicznego instal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7) Informacja o rodzaju prowadzonej działaln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8) Opis zakładanych wariantów funkcjonowania instal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9) Blokowy (ogólny) schemat technologiczny wraz z bilansem masowym i rodzajami wykorzystywanych materiałów, surowców i paliw, istotnych z punktu widzenia wymagań ochrony środowis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10) Informacja o energii wykorzystywanej lub wytwarzanej przez instalacj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ielkość i źródła powstawania albo miejsca emisji (odpadów) - aktualnych i proponowanych - w trakcie normalnej eksploatacji instalacji oraz w warunkach odbiegających od normalnych, w szczególności takich jak rozruch i wyłącz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12) warunki lub parametry charakteryzujące pracę instalacji, określające moment zakończenia rozruchu i moment rozpoczęcia wyłączania instalacji 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Proponowane procedury monitorowania procesów technologicznych istotnych z punktu widzenia wymagań ochrony środowiska, w szczególności pomiaru lub ewidencjonowania wielkości emisji (odpadów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14) Deklarowany termin i sposób zakończenia eksploatacji instalacji lub jej oznaczonej części, nie stwarzający zagrożenia dla środowiska, jeżeli zakończenie eksploatacji jest przewidywane w okresie, na który ma być wydane pozwol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15) Deklarowany łączny czas dalszej eksploatacji instalacji, jeżeli ma on wpływ na określenie wymagań ochrony środowiska, oraz deklarowany sposób dokumentowania czasu tej eksploat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16) Deklarowany termin oddania instalacji do eksploatacji, w przypadku określonym w art. 191a ustawy Prawo ochrony środowiska, tj. jeżeli wniosek dotyczy realizacji nowej instal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17) Czas, na jaki ma być wydane pozwol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18) Numer identyfikacji podatkowej (NIP) oraz numer REGON posiadacza odpadów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19) Wyszczególnienie rodzajów odpadów przewidzianych do wytwarzania, z uwzględnieniem ich podstawowego składu chemicznego i właściwośc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20) Określenie ilości odpadów poszczególnych rodzajów przewidzianych do wytwarzania w ciągu rok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21) Wskazanie sposobów zapobiegania powstawaniu odpadów lub ograniczania ilości odpadów i ich negatywnego oddziaływania na środowisk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22) Szczegółowy o0pis dalszego sposobu gospodarowania odpadami, z uwzględnieniem zbierania, transportu, odzysku i unieszkodliwiania odpad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  <w:t>23) Wskazanie miejsca, sposobów i rodzajów magazynowanych odpad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" w:hAnsi="A" w:cs="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 dotyczące i</w:t>
      </w:r>
      <w:r>
        <w:rPr>
          <w:rFonts w:cs="A" w:ascii="A" w:hAnsi="A"/>
          <w:b/>
          <w:sz w:val="20"/>
          <w:szCs w:val="20"/>
        </w:rPr>
        <w:t>nstalacji nowo uruchamianych lub w sposób istotny zmienianyc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osowanie substancji o małym potencjale zagrożeń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Efektywne wytwarzanie oraz wykorzystanie energi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pewnienie racjonalnego zużycia wody i innych surowców oraz materiałów i pali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tosowanie technologii bezodpadowych i małoodpadowych oraz możliwość odzysku powstających odpad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odzaj, zasięg oraz wielkość emis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ykorzystywanie porównywalnych procesów i metod, które zostały skutecznie zastosowane w skali  przemysłow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ostęp naukowo-technicz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, że wnioskodawca jest uprawniony do występowania w obrocie prawnym, jeżeli prowadzący instalację nie jest osobą fizyczną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zczenie wniosku sporządzone w języku niespecjalistyczny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wniosku o wydanie decyzji o środowiskowych uwarunkowaniach, o której mowa w art. 71 ust. 1 ustawy z dnia 3.10.2008 r o udostępnianiu informacji o środowisku i jego ochronie, udziale społeczeństwa w ochronie środowiska ... wraz z kopią załączników, jeżeli taka decyzja była wymagana lub kopię takiej decyz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wód uiszczenia opłaty skarbowej w wysokości 2011 zł lub dowód uiszczenia opłaty skarbowej w wysokości 506 zł wraz z oświadczeniem o zaliczeniu do mikro, małych lub średnich przedsiębiorców w rozumieniu ustawy z dnia 2 lipca 2004r. o swobodzie działalności gospodarczej (Dz.U. Nr 173, poz. 1807 ze zm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14:00Z</dcterms:created>
  <dc:creator>Izabela</dc:creator>
  <dc:description/>
  <cp:keywords/>
  <dc:language>en-US</dc:language>
  <cp:lastModifiedBy>M.Borawska</cp:lastModifiedBy>
  <cp:lastPrinted>2013-09-13T09:41:00Z</cp:lastPrinted>
  <dcterms:modified xsi:type="dcterms:W3CDTF">2014-12-31T09:35:00Z</dcterms:modified>
  <cp:revision>6</cp:revision>
  <dc:subject/>
  <dc:title>Wniosek o wydanie pozwolenia na wytwarzanie odpadów winien spełniać wymagania określone w art</dc:title>
</cp:coreProperties>
</file>