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</w:t>
      </w:r>
      <w:r>
        <w:rPr/>
        <w:tab/>
        <w:tab/>
        <w:tab/>
        <w:t xml:space="preserve">Łomża dnia </w:t>
      </w:r>
      <w:r>
        <w:rPr>
          <w:sz w:val="20"/>
        </w:rPr>
        <w:t>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imię, nazwisko i adres wnioskodawcy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oraz telefon kontaktowy)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  <w:r>
        <w:rPr>
          <w:b/>
          <w:bCs/>
          <w:sz w:val="28"/>
        </w:rPr>
        <w:t xml:space="preserve">Prezydent Miasta </w:t>
      </w:r>
    </w:p>
    <w:p>
      <w:pPr>
        <w:pStyle w:val="Heading5"/>
        <w:ind w:left="4956" w:right="0" w:firstLine="708"/>
        <w:rPr/>
      </w:pPr>
      <w:r>
        <w:rPr/>
        <w:t>Łom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Wniosek o zarejestrowanie zwierząt, należących do gatunków podlegających ograniczeniom na podstawie przepisów prawa Unii Europejskiej, zaliczanych do płazów, gadów, ptaków lub ssa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mię, nazwisko i adres albo nazwa i siedziba posiadacza lub prowadzącego hodowlę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Adres miejsca przetrzymywania zwierząt lub prowadzenia hodowli 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Liczba zwierząt posiadanych lub hodowanych 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azwa gatunku w języku łacińskim i polskim, jeżeli polska nazwa istnieje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ta, miejsce urodzenia lub wyklucia zwierzęcia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ata wejścia w posiadanie zwierzęcia oraz źródło jego pochodzenia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łeć zwierzęcia, jeżeli jest możliwa do ustalenia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Opis trwałego oznakowania zwierzęcia, jeżeli jest oznakowane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Cel przetrzymywania lub prowadzenia hodowli zwierzęcia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umer i data wydania: zezwolenia na import zwierzęcia do kraju albo zezwolenia na schwytanie zwierzęcia w środowisku, albo dokumentu wydanego przez powiatowego lekarza weterynarii, potwierdzającego urodzenie zwierzęcia w hodowli, albo innego dokumentu stwierdzającego legalność pochodzenia zwierzęcia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ałączniki:</w:t>
        <w:tab/>
        <w:t xml:space="preserve">                                                      </w:t>
      </w:r>
      <w:r>
        <w:rPr>
          <w:sz w:val="20"/>
        </w:rPr>
        <w:t>......................................................................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 w:before="0" w:after="120"/>
        <w:rPr>
          <w:sz w:val="20"/>
        </w:rPr>
      </w:pPr>
      <w:r>
        <w:rPr/>
        <w:t xml:space="preserve">1. </w:t>
      </w:r>
      <w:r>
        <w:rPr>
          <w:sz w:val="22"/>
        </w:rPr>
        <w:t>.............................................................</w:t>
      </w:r>
      <w:r>
        <w:rPr/>
        <w:tab/>
        <w:tab/>
        <w:tab/>
      </w:r>
    </w:p>
    <w:p>
      <w:pPr>
        <w:pStyle w:val="Normal"/>
        <w:spacing w:lineRule="auto" w:line="360" w:before="0" w:after="120"/>
        <w:ind w:left="720" w:hanging="720"/>
        <w:rPr/>
      </w:pPr>
      <w:r>
        <w:rPr/>
        <w:t xml:space="preserve">2. </w:t>
      </w:r>
      <w:r>
        <w:rPr>
          <w:sz w:val="22"/>
        </w:rPr>
        <w:t>............................................................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3. </w:t>
      </w:r>
      <w:r>
        <w:rPr>
          <w:sz w:val="22"/>
        </w:rPr>
        <w:t>.............................................................</w:t>
      </w:r>
    </w:p>
    <w:p>
      <w:pPr>
        <w:pStyle w:val="Normal"/>
        <w:ind w:left="720" w:firstLine="43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43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43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6" w:leader="none"/>
          <w:tab w:val="left" w:pos="5683" w:leader="none"/>
        </w:tabs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16" w:leader="none"/>
          <w:tab w:val="left" w:pos="5683" w:leader="none"/>
        </w:tabs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16" w:leader="none"/>
          <w:tab w:val="left" w:pos="5683" w:leader="none"/>
        </w:tabs>
        <w:ind w:left="28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ucz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3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zgłoszenia do rejestru lub wykreślenia z rejestru powstaje z dniem nabycia lub zbycia, wwozu do kraju lub wywozu za granicę państwa, wejścia w posiadanie zwierzęcia, jego utraty lub śmierci. Wniosek o dokonanie wpisu lub wykreślenia z rejestru powinien być złożony właściwemu staroście w terminie 14 dni od dnia powstania tego obo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3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o dokonanie wpisu do rejestru załącza się kopię dokumentu zezwolenia na import zwierzęcia do kraju albo zezwolenia na schwytanie zwierzęcia w środowisku, albo dokumentu wydanego przez powiatowego lekarza weterynarii, potwierdzającego urodzenie zwierzęcia w hodowli, albo innego dokumentu stwierdzającego legalność pochodzenia zwierz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3" w:leader="none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 dokonania wpisu do rejestru pobiera się opłatę skarbową w wysokości 26 zł. Podstawa prawna: część I pkt. 19 ustawy o opłacie skarbowej z dnia 16.11.2006r.(</w:t>
      </w:r>
      <w:r>
        <w:rPr>
          <w:rFonts w:cs="Arial" w:ascii="Arial" w:hAnsi="Arial"/>
          <w:bCs/>
          <w:sz w:val="20"/>
          <w:szCs w:val="20"/>
        </w:rPr>
        <w:t>j.t Dz.U. z 2019r. poz. 100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  <w:tab w:val="left" w:pos="5417" w:leader="none"/>
        </w:tabs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Za wydanie zaświadczenia o wpisie do rejestru pobiera się opłatę skarbową w wysokości 17 zł. Podstawa prawna: część II poz.21 ustawy o opłacie skarbowej z dnia 16.11.2006r. (</w:t>
      </w:r>
      <w:r>
        <w:rPr>
          <w:rFonts w:cs="Arial" w:ascii="Arial" w:hAnsi="Arial"/>
          <w:bCs/>
          <w:sz w:val="20"/>
          <w:szCs w:val="20"/>
        </w:rPr>
        <w:t>j.t Dz.U. z 2019r. poz. 1000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  <w:tab w:val="left" w:pos="5417" w:leader="none"/>
        </w:tabs>
        <w:spacing w:lineRule="atLeast" w:line="100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Wpłaty można dokonać w kasie Urzędu stary Rynek 14 pok. nr. 5 (parter) lub dokonać przelewu na konto nr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66 1560 0013 2294 6771 7000 0007</w:t>
      </w:r>
      <w:r>
        <w:rPr>
          <w:rStyle w:val="StrongEmphasis"/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 xml:space="preserve">z dopiskiem: za dokonanie wpisu do rejestru zwierząt chronio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/>
    <w:rPr>
      <w:sz w:val="32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232323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0:00Z</dcterms:created>
  <dc:creator>.</dc:creator>
  <dc:description/>
  <cp:keywords/>
  <dc:language>en-US</dc:language>
  <cp:lastModifiedBy>Bogdan Majewski</cp:lastModifiedBy>
  <cp:lastPrinted>2020-02-17T11:38:00Z</cp:lastPrinted>
  <dcterms:modified xsi:type="dcterms:W3CDTF">2020-05-20T10:29:00Z</dcterms:modified>
  <cp:revision>12</cp:revision>
  <dc:subject/>
  <dc:title>HARMONOGRAM WDRAŻANIA SYSTEMU ZARZĄDZANIA JAKOŚCIĄ</dc:title>
</cp:coreProperties>
</file>