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REGULAMIN STOWARZYSZENIA ZWYKŁEGO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1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1. Stowarzyszenie nosi nazwę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...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sz w:val="20"/>
        </w:rPr>
        <w:t>.………………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i zwane jest dalej „Stowarzyszeniem”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2. Siedzibą Stowarzyszenia jest miasto Łomża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3. Terenem działania Stowarzyszenia jest obszar Rzeczpospolitej Polskiej. Dla realizacji celów statutowych Stowarzyszenie może prowadzić działania poza granicami kraju 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4. Stowarzyszenie jest dobrowolnym, samorządnym, trwałym zrzeszeniem o celach niezarobkowych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nieposiadającym osobowości prawnej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5. Stowarzyszenie może we własnym imieniu nabywać prawa, w tym własność i inne prawa rzeczowe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zaciągać zobowiązania, pozywać i być pozywane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6. Stowarzyszenie opiera swoją działalność na społecznej pracy członków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 xml:space="preserve">7. Podstawą działania są postanowienia niniejszego regulaminu oraz przepisy ustawy </w:t>
      </w:r>
      <w:r>
        <w:rPr>
          <w:rFonts w:cs="Arial" w:ascii="Arial" w:hAnsi="Arial"/>
          <w:i/>
          <w:sz w:val="20"/>
        </w:rPr>
        <w:t>Prawo o stowarzyszeniach</w:t>
      </w:r>
      <w:r>
        <w:rPr>
          <w:rFonts w:cs="ArialMT;Times New Roman" w:ascii="ArialMT;Times New Roman" w:hAnsi="ArialMT;Times New Roman"/>
          <w:sz w:val="20"/>
        </w:rPr>
        <w:t>.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2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1. Cele Stowarzyszenia to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……………………………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b) ………………………………………………………………………………………..………….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……………………………………………………………….……………………………………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…………………………………………………………………..……………………………….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2. Stowarzyszenie realizuje swoje cele poprzez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……………………………………………………………………….……………………………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…………………………………………………………………………….………………………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…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1. Władzami Stowarzyszenia są: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a)  Zebranie Członków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Zarząd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2. Najwyższą władzą Stowarzyszenia jest Zebranie Członków, które stanowią wszyscy członkowie Stowarzyszenia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3. Zebranie Członków właściwe jest do podejmowania decyzji we wszystkich sprawach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 xml:space="preserve">Stowarzyszenia, </w:t>
        <w:br/>
        <w:t>z wyjątkiem spraw zastrzeżonych do kompetencji Zarz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sz w:val="20"/>
        </w:rPr>
        <w:t>4. Zarząd Stowarzyszenia wybierany jest prez Zebranie Członków i</w:t>
      </w:r>
      <w:r>
        <w:rPr>
          <w:rFonts w:cs="ArialMT;Times New Roman" w:ascii="ArialMT;Times New Roman" w:hAnsi="ArialMT;Times New Roman"/>
          <w:color w:val="FF0000"/>
          <w:sz w:val="20"/>
        </w:rPr>
        <w:t xml:space="preserve"> </w:t>
      </w:r>
      <w:r>
        <w:rPr>
          <w:rFonts w:cs="ArialMT;Times New Roman" w:ascii="ArialMT;Times New Roman" w:hAnsi="ArialMT;Times New Roman"/>
          <w:sz w:val="20"/>
        </w:rPr>
        <w:t xml:space="preserve">składa się z …... </w:t>
        <w:br/>
        <w:t xml:space="preserve">osób – 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           </w:t>
      </w:r>
      <w:r>
        <w:rPr>
          <w:rFonts w:cs="ArialMT;Times New Roman" w:ascii="ArialMT;Times New Roman" w:hAnsi="ArialMT;Times New Roman"/>
          <w:sz w:val="16"/>
          <w:szCs w:val="16"/>
        </w:rPr>
        <w:t>(wskazać funkcje członków zarządu np. prezesa, wiceprezesa, sekretarza,i skarbnika)</w:t>
      </w:r>
    </w:p>
    <w:p>
      <w:pPr>
        <w:pStyle w:val="Normal"/>
        <w:spacing w:lineRule="auto" w:line="240" w:before="0" w:after="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Kadencja Zarządu trwa ……. lata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5. Zebranie Członków zwołuje Zarząd z własnej inicjatywy lub na wniosek co najmniej 1/3 członków Stowarzyszenia.</w:t>
      </w:r>
    </w:p>
    <w:p>
      <w:pPr>
        <w:pStyle w:val="Normal"/>
        <w:spacing w:before="240" w:after="160"/>
        <w:jc w:val="both"/>
        <w:rPr/>
      </w:pPr>
      <w:r>
        <w:rPr>
          <w:rFonts w:cs="ArialMT;Times New Roman" w:ascii="ArialMT;Times New Roman" w:hAnsi="ArialMT;Times New Roman"/>
          <w:sz w:val="20"/>
        </w:rPr>
        <w:t>6. Uchwały Zebrania Członków zapadają zwykłą większością głosów, przy obecności co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>najmniej połowy uprawnionych do głosowania członków w pierwszym terminie, a w drugim terminie,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>który może być wyznaczony tego samego dnia, co najmniej 30 minut później, bez względu na liczbę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>obecnych członków stowarzyszenia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7. Do kompetencji Zebrania Członków należą: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 xml:space="preserve">a) wybór i odwoływanie członków Zarządu 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b) uchwalanie Regulaminu i jego zmian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c) podjęcie uchwały w sprawie rozwiązania Stowarzyszenia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d) ustalanie wysokości składki członkowskiej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e) udzielanie Zarządowi absolutorium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f) rozpatrywanie sprawozdań z działalności Zarządu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8. </w:t>
      </w:r>
      <w:r>
        <w:rPr>
          <w:rFonts w:cs="ArialMT;Times New Roman" w:ascii="ArialMT;Times New Roman" w:hAnsi="ArialMT;Times New Roman"/>
          <w:sz w:val="20"/>
        </w:rPr>
        <w:t>Do kompetencji i obowiązków Zarządu należy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reprezentowanie Stowarzyszenia na zewnątrz i działanie w jego imieniu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b) wykonywanie uchwał Zebrania Członków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kierowanie bieżącą działalnością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zarządzanie środkami finansowymi Stowarzyszenia, zgodnie z obowiązującymi przepisami prawa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niniejszym Regulaminem oraz uchwałami Zebrania Członków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e) składanie sprawozdań z działalności Zarządu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f) przyjmowanie i wykluczanie członków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g) informowanie organu nadzorującego o zdarzeniach uzasadniających zmianę wpisu w ewidencji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stowarzyszeń zwykłych (w terminie 7 dni od dnia wystąpienia zdarzenia) oraz o zmianie miejsca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zamieszkania członków Zarządu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h) ………………….……………………………………….,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i) …………………………………………………………. 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9. </w:t>
      </w:r>
      <w:r>
        <w:rPr>
          <w:rFonts w:cs="ArialMT;Times New Roman" w:ascii="ArialMT;Times New Roman" w:hAnsi="ArialMT;Times New Roman"/>
          <w:sz w:val="20"/>
        </w:rPr>
        <w:t>Uchwały Zarządu zapadają większością głosów w obecności co najmniej dwóch członków organu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W przypadku równej ilości głosów decyduje głos …………… Zarządu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10. </w:t>
      </w:r>
      <w:r>
        <w:rPr>
          <w:rFonts w:cs="ArialMT;Times New Roman" w:ascii="ArialMT;Times New Roman" w:hAnsi="ArialMT;Times New Roman"/>
          <w:sz w:val="20"/>
        </w:rPr>
        <w:t>W przypadku, gdy skład władz Stowarzyszenia ulegnie zmniejszeniu w czasie trwania kadencji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uzupełnienie ich składu następuje poprzez przeprowadzenie wyborów na nieobsadzone stanowisko lub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11. </w:t>
      </w:r>
      <w:r>
        <w:rPr>
          <w:rFonts w:cs="ArialMT;Times New Roman" w:ascii="ArialMT;Times New Roman" w:hAnsi="ArialMT;Times New Roman"/>
          <w:sz w:val="20"/>
        </w:rPr>
        <w:t>Stowarzyszenie reprezentuje, również w zakresie zaciągania zobowiązań majątkowy, dwóch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członków Zarządu – w tym ……….., działając łącznie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12. </w:t>
      </w:r>
      <w:r>
        <w:rPr>
          <w:rFonts w:cs="ArialMT;Times New Roman" w:ascii="ArialMT;Times New Roman" w:hAnsi="ArialMT;Times New Roman"/>
          <w:sz w:val="20"/>
        </w:rPr>
        <w:t>Podejmowanie przez Zarząd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1"/>
        </w:rPr>
        <w:t xml:space="preserve">13. </w:t>
      </w:r>
      <w:r>
        <w:rPr>
          <w:rFonts w:cs="ArialMT;Times New Roman" w:ascii="ArialMT;Times New Roman" w:hAnsi="ArialMT;Times New Roman"/>
          <w:sz w:val="20"/>
        </w:rPr>
        <w:t>Czynnościami przekraczającymi zakres zwykłego zarządu są w szczególności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nabycie oraz zbycie nieruchomości lub prawa użytkowania wieczystego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ustanowienie ograniczonego prawa rzeczowego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zawarcie umowy kredytu albo pożyczki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przejęcie długu, uznanie długu, zwolnienie z długu, przystąpienie do długu, zawarcie umowy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poręczenia lub zawarcie innej podobnej umowy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e) zaciągnięcie innych zobowiązań przekraczających wartość 10000 zł.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4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1. Członkiem stowarzyszenia może być osoba fizyczna posiadająca obywatelstwo polskie (lub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udzoziemiec mający w Polsce miejsce zamieszkania) posiadająca pełną zdolność do czynności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prawnych i niepozbawiona praw publicznych, oraz…………………………………………………………    ………………………………………………………………………………………………………………………która złoży pisemną deklarację o przystąpieniu do Stowarzyszenia oraz akceptacji jego Regulaminu.</w:t>
      </w:r>
    </w:p>
    <w:p>
      <w:pPr>
        <w:pStyle w:val="Normal"/>
        <w:spacing w:lineRule="auto" w:line="360"/>
        <w:jc w:val="both"/>
        <w:rPr/>
      </w:pPr>
      <w:r>
        <w:rPr>
          <w:rFonts w:cs="ArialMT;Times New Roman" w:ascii="ArialMT;Times New Roman" w:hAnsi="ArialMT;Times New Roman"/>
          <w:sz w:val="20"/>
        </w:rPr>
        <w:t>2. Uchwały w sprawach członkostwa podejmuje Zarząd. Od uchwały Zarządu przysługuje odwołanie</w:t>
      </w:r>
      <w:r>
        <w:rPr/>
        <w:t xml:space="preserve">                 </w:t>
      </w:r>
      <w:r>
        <w:rPr>
          <w:rFonts w:cs="ArialMT;Times New Roman" w:ascii="ArialMT;Times New Roman" w:hAnsi="ArialMT;Times New Roman"/>
          <w:sz w:val="20"/>
        </w:rPr>
        <w:t>(w terminie 30 dni od otrzymania uchwały Zarządu) do Zebrania Członków. Uchwała Zebrania Członków jest ostateczna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3. Członkostwo w Stowarzyszeniu ustaje na skutek: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a) wykluczenia członka przez Zarząd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pisemnej rezygnacji złożonej Zarządowi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utraty praw obywatelskich na mocy prawomocnego wyroku sądu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śmierci członka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4. Członkowie Stowarzyszenia mają prawo: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a) biernego i czynnego uczestnictwa w  Zebraniu Członków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korzystania z dorobku, majątku i wszelkich form działalności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zgłaszania wniosków co do działalności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…………………………………………………………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e) …………………………………………………………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5. Do obowiązków członka Stowarzyszenia należy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przestrzeganie Regulaminu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terminowe uiszczanie składek członkowskich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popieranie i realizowanie celów Stowarzyszenia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…………………………………………………………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e) ………………………………………………………….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5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1. Stowarzyszenie zwykłe uzyskuje środki na swoją działalność ze składek członkowskich, darowizn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spadków, zapisów, dochodów z majątku stowarzyszenia, dotacji oraz ofiarności publicznej.</w:t>
      </w:r>
    </w:p>
    <w:p>
      <w:pPr>
        <w:pStyle w:val="Normal"/>
        <w:spacing w:lineRule="auto" w:line="360"/>
        <w:jc w:val="both"/>
        <w:rPr/>
      </w:pPr>
      <w:r>
        <w:rPr>
          <w:rFonts w:cs="ArialMT;Times New Roman" w:ascii="ArialMT;Times New Roman" w:hAnsi="ArialMT;Times New Roman"/>
          <w:sz w:val="20"/>
        </w:rPr>
        <w:t>2. Środkami finansowymi Stowarzyszenia zarządza Zarząd, zgodnie z obowiązującymi przepisami prawa, niniejszym Regulaminem oraz uchwałami  Zebrania Członków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3. Każdy członek odpowiada za zobowiązania stowarzyszenia zwykłego bez ograniczeń całym swoim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>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4. Stowarzyszenie nie może: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a) powoływać terenowych jednostek organizacyjnych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b) zrzeszać osób prawnych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c) prowadzić działalności gospodarczej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</w:rPr>
      </w:pPr>
      <w:r>
        <w:rPr>
          <w:rFonts w:cs="ArialMT;Times New Roman" w:ascii="ArialMT;Times New Roman" w:hAnsi="ArialMT;Times New Roman"/>
          <w:sz w:val="20"/>
        </w:rPr>
        <w:t>d) prowadzić odpłatnej działalności pożytku publicznego.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1. Zmiana regulaminu oraz rozwiązanie</w:t>
      </w:r>
      <w:r>
        <w:rPr>
          <w:rFonts w:cs="ArialMT;Times New Roman" w:ascii="ArialMT;Times New Roman" w:hAnsi="ArialMT;Times New Roman"/>
          <w:color w:val="FF0000"/>
          <w:sz w:val="20"/>
        </w:rPr>
        <w:t xml:space="preserve"> </w:t>
      </w:r>
      <w:r>
        <w:rPr>
          <w:rFonts w:cs="ArialMT;Times New Roman" w:ascii="ArialMT;Times New Roman" w:hAnsi="ArialMT;Times New Roman"/>
          <w:sz w:val="20"/>
        </w:rPr>
        <w:t>Stowarzyszenia następuje  na podstawie uchwały Zebrania Członków.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</w:rPr>
        <w:t>2. Podejmując uchwałę o rozwiązaniu Stowarzyszenia, Zebranie Członków wybiera likwidatora</w:t>
      </w:r>
      <w:r>
        <w:rPr/>
        <w:t xml:space="preserve"> </w:t>
      </w:r>
      <w:r>
        <w:rPr>
          <w:rFonts w:cs="ArialMT;Times New Roman" w:ascii="ArialMT;Times New Roman" w:hAnsi="ArialMT;Times New Roman"/>
          <w:sz w:val="20"/>
        </w:rPr>
        <w:t>oraz określa przeznaczenie pozostałego majątku Stowarzyszenia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sz w:val="20"/>
        </w:rPr>
      </w:pPr>
      <w:r>
        <w:rPr>
          <w:rFonts w:cs="Arial-BoldMT;Times New Roman" w:ascii="Arial-BoldMT;Times New Roman" w:hAnsi="Arial-BoldMT;Times New Roman"/>
          <w:b/>
          <w:sz w:val="20"/>
        </w:rPr>
        <w:t>§ 7</w:t>
      </w:r>
    </w:p>
    <w:p>
      <w:pPr>
        <w:pStyle w:val="Normal"/>
        <w:spacing w:before="0" w:after="160"/>
        <w:jc w:val="both"/>
        <w:rPr/>
      </w:pPr>
      <w:r>
        <w:rPr>
          <w:rFonts w:cs="ArialMT;Times New Roman" w:ascii="ArialMT;Times New Roman" w:hAnsi="ArialMT;Times New Roman"/>
          <w:sz w:val="20"/>
        </w:rPr>
        <w:t xml:space="preserve">W sprawach nieuregulowanych niniejszym statutem zastosowanie mają przepisy ustawy </w:t>
      </w:r>
      <w:r>
        <w:rPr>
          <w:rFonts w:cs="Arial" w:ascii="Arial" w:hAnsi="Arial"/>
          <w:i/>
          <w:sz w:val="20"/>
        </w:rPr>
        <w:t>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8:00Z</dcterms:created>
  <dc:creator>łukasz Suprowicz</dc:creator>
  <dc:description/>
  <cp:keywords/>
  <dc:language>en-US</dc:language>
  <cp:lastModifiedBy>łukasz Suprowicz</cp:lastModifiedBy>
  <cp:lastPrinted>2024-02-26T11:56:00Z</cp:lastPrinted>
  <dcterms:modified xsi:type="dcterms:W3CDTF">2024-02-26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