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Sprawozdania z realizacji       Rocznego Programu Współpracy Miasta Łomży z Organizacjami Pozarządowymi za 2022 rok</w:t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czegółowy wykaz wysokości dofinansowania przyznanego organizacjom pozarządowy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ealizację zadań publicznych z budżetu Miasta Łomża w 2022 r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-142" w:hanging="0"/>
        <w:rPr/>
      </w:pPr>
      <w:r>
        <w:rPr/>
        <w:t>I. W ZAKRESIE PROFILAKTYKI</w:t>
      </w:r>
    </w:p>
    <w:tbl>
      <w:tblPr>
        <w:tblW w:w="1414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42"/>
        <w:gridCol w:w="2932"/>
        <w:gridCol w:w="1593"/>
        <w:gridCol w:w="1623"/>
        <w:gridCol w:w="2267"/>
        <w:gridCol w:w="1306"/>
        <w:gridCol w:w="1606"/>
      </w:tblGrid>
      <w:tr>
        <w:trPr>
          <w:trHeight w:val="9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organizacj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całości zadan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i własne organizacj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i z budżetu mias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 dotacji do całości zada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lość odbiorców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Łomżyńskie Stowarzyszenie „Zdrowie </w:t>
              <w:br/>
              <w:t>i Trzeźwość” w Łomży</w:t>
            </w:r>
          </w:p>
          <w:p>
            <w:pPr>
              <w:pStyle w:val="NormalnyWeb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,Centrum informacyjne dla rodzin z problemem alkoholowym - III.10’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180,41z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80,41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,00 z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udzielonych porad : 29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Łomżyńskie Stowarzyszenie „Zdrowie </w:t>
              <w:br/>
              <w:t>i Trzeźwość” w Łomż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,Współuzależnienie w rodzinie – prawidłowe relacje w rodzinie II.9’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665,90 z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65,90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,00 z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osob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niowski Klub Sportowy ,,RETURN’’ Łomż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,Przyjazny kort .Profilaktyka uniwersalna. Zadanie nr 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759,99 z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59,99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00,00 z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osó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warzystwo Przyjaciół Dzieci Oddział Okręgowy w Łomż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instrText xml:space="preserve"> HYPERLINK "https://witkac.pl/" \l "/offer/view?id=213843" \n _top</w:instrTex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rofilaktyka selektywna zad 7 - ,,Obóz socjoterapeutyczny dla dzieci z problemem alkoholowym nad morzem’’ </w: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563,57 z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63,57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00 z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osob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warzystwo Przyjaciół Dzieci Oddział Okręgowy w Łomży</w:t>
            </w:r>
          </w:p>
          <w:p>
            <w:pPr>
              <w:pStyle w:val="NormalnyWeb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ofilaktyka uniwersalna zad.nr 6,,Dożywianie dzieci uczestniczących w programach opiekuńczo – wychowawczych i socjoterapeutycznych.’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50,00 z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0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,00 z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osó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”Sztuk i Dialogu”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ktywnie z profilaktyka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.589,02 z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,51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t pracy wolontariatu: 599,90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przyznana 8.000,00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ana dotacja  7.990.61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zwrot 9,39 z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a Sportu MEDYK w Łomż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,Nie piję, nie biorę, nie palę, ale trenuję i czuję się wspaniale’’ Zajęcia sportowo – rekreacyjne oraz profilaktyczne jako alternatywna i ciekawa forma spędzania czasu wolnego przez dzieci, młodzież oraz osoby dorosłe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 900,00 z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00,00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,00 z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 osob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Sportowy "Perspektywa"</w:t>
            </w:r>
          </w:p>
          <w:p>
            <w:pPr>
              <w:pStyle w:val="NormalnyWeb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,,Otwarty konkurs ofert na realizację zadań publicznych w ramach Łomżyńskiego Programu Profilaktyki i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00"/>
                <w:lang w:eastAsia="pl-PL"/>
              </w:rPr>
              <w:instrText xml:space="preserve"> HYPERLINK "https://witkac.pl/" \l "/offer/view?id=214839" \n _top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związywania Problemów Alkoholowych oraz Innych Uzależnień na 2022 rok’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.556,37 z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6,37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 z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osó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niowski Klub Sportowy "Dziewiątka" Łomż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,,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instrText xml:space="preserve"> HYPERLINK "https://witkac.pl/" \l "/offer/view?id=214065" \n _top</w:instrTex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oszykówka bez uzależnień w 2022 roku’. </w: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 000,00 z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t pracy wolontariatu: 1.000,00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000,00 z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  osob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CARITAS BLIŹNIM"</w:t>
            </w:r>
          </w:p>
          <w:p>
            <w:pPr>
              <w:pStyle w:val="NormalnyWeb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. Profilaktyka uniwersalna. Zadanie nr 9- Warsztaty profilaktyczne „Safari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.802,00 z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02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t pracy wolontariatu: 1.000,00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,00 z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osob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CARITAS BLIŹNIM"</w:t>
            </w:r>
          </w:p>
          <w:p>
            <w:pPr>
              <w:pStyle w:val="NormalnyWeb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instrText xml:space="preserve"> HYPERLINK "https://witkac.pl/" \l "/offer/view?id=214277" \n _top</w:instrTex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ofilaktyka selektywna. Zadanie numer 2. Prowadzenie</w: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placówki wsparcia dziennego w formie Świetlicy Socjoterapeutycznej Caritas dla dzieci i młodzieży z terenu miasta Łomża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300,00 z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00,00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,00 z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osób</w:t>
            </w:r>
          </w:p>
        </w:tc>
      </w:tr>
      <w:tr>
        <w:trPr>
          <w:trHeight w:val="1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”Pomocy Dzieciom”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,Szczęśliwy świat przedszkolaka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05,00 z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00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 z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osó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CZNIOWSKI KLUB SPORTOWY ŁOMŻYCZKA 10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,ŻYJĘ ZDROWO - NA SPORTOWO''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00,01 z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0,01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,00 z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osó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niowski Klub Sportowy "4"</w:t>
            </w:r>
          </w:p>
          <w:p>
            <w:pPr>
              <w:pStyle w:val="NormalnyWeb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instrText xml:space="preserve"> HYPERLINK "https://witkac.pl/" \l "/offer/view?id=215197" \n _top</w:instrTex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Łomżyński Programu Profilaktyki i Rozwiązywania Problemów Alkoholowych oraz Innych Uzależnień „Spędzamy aktywnie czas z korzyścią dla nas" </w: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934,66 z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34,66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000,00 z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osó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a Piłkarska LIDE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,Bądź Liderem – żyj zdrowo n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5,38 z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35,38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 z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osó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Piesza Pielgrzymka Łomżyńsk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rofilaktyka i Rozwiązywanie Problemów Alkoholowych oraz Innych Uzależnień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037,91 z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37,91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00 z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osó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ŁODZIEŻOWY ŁOMŻYŃSKI KLUB SPORTOWY</w:t>
            </w:r>
          </w:p>
          <w:p>
            <w:pPr>
              <w:pStyle w:val="NormalnyWeb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twarty konkurs ofert na realizację zadań publicznych w ramach Łomżyńskiego Programu Profilaktyki i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instrText xml:space="preserve"> HYPERLINK "https://witkac.pl/" \l "/offer/view?id=214839" \n _top</w:instrTex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związywania Problemów Alkoholowych oraz Innych Uzależnień na 2022 rok. ”Aktywni dziś, zdrowi zawsze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30,00 z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30,00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00,00 z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osó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a Ratownicza ,,NADZIEJA’’</w:t>
            </w:r>
          </w:p>
          <w:p>
            <w:pPr>
              <w:pStyle w:val="NormalnyWeb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,,Narkotykom i dopalaczom mówimy NIE!’’ Program edukacyjny dla młodzieży szkół z terenu miasta Łomż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43,17 z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43,17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,00 z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5 osó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.553,39 z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962,88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z wolontariat  2.599,90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 528.000,00 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 wykorzystana 527.990,61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roty 9,39 z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86 osoby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Sporządziła: gł. spec. Anna Bigiej, Wydział Spraw Społecznych i Zdrowia Urzędu Miejskiego w Łomży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ind w:left="-142" w:hanging="0"/>
        <w:rPr/>
      </w:pPr>
      <w:r>
        <w:rPr/>
        <w:t>II. W ZAKRESIE OCHRONY ZDROWIA</w:t>
      </w:r>
    </w:p>
    <w:tbl>
      <w:tblPr>
        <w:tblW w:w="141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976"/>
        <w:gridCol w:w="1560"/>
        <w:gridCol w:w="1559"/>
        <w:gridCol w:w="2268"/>
        <w:gridCol w:w="127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organiz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całości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i własne organ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i z budżetu mia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 dotacji do całości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czba odbiorców zad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”Czas Rozwoju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drowie psychiczne – wielka spraw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itas Diecezji Łomżyński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końcu RAZEM – program samopomocowy skierowany do dzieci i młodzieży, osób chorych, osób z niepełnosprawnością i ich rodzin z terenu miasta Łomż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2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mżyńskie Towarzystwo Przyjaciół Chorych „hospicjum” pw. Świętego Ducha w Łomż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Opieka hospicyjno-paliatywna nad chorymi w terminalnym stadium choroby nowotworowej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mżyńskie Stowarzyszenie Pomocy Osobom z Chorobą Alzheimera „Paradiso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ja osób przewlekle chorych 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Pielęgniarek i Położnych na Rzecz Rozwoju , Promocji i Doskonalenia Zawodow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a i wczesne wykrywanie chorób nowotworowych u mężczyzn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7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78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1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Kobiet z Problemem Onkologicznym Organizacja Pożytku Publiczn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wadzenie działań rehabilitacyjnych dla kobiet po amputacji piers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66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86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przyznana 15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ana do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05,44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zwrot 194,56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”Pomocy Dzieciom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stem zdrowym przedszkolakiem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2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: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70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89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80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Sporządziła: podinsp. Klaudia Wróblewska, Wydział Spraw Społecznych i Zdrowia Urzędu Miejskiego w Łomży </w:t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ind w:left="-142" w:hanging="0"/>
        <w:rPr/>
      </w:pPr>
      <w:r>
        <w:rPr/>
        <w:t>III. W ZAKRESIE POMOCY SPOŁECZNEJ</w:t>
      </w:r>
    </w:p>
    <w:tbl>
      <w:tblPr>
        <w:tblW w:w="141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560"/>
        <w:gridCol w:w="1559"/>
        <w:gridCol w:w="2268"/>
        <w:gridCol w:w="113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hi-IN" w:bidi="hi-IN"/>
              </w:rPr>
              <w:t>Nazwa organiz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hi-IN" w:bidi="hi-IN"/>
              </w:rPr>
              <w:t>Nazwa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hi-IN" w:bidi="hi-IN"/>
              </w:rPr>
              <w:t>Wartość całości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hi-IN" w:bidi="hi-IN"/>
              </w:rPr>
              <w:t>Środki własne organ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hi-IN" w:bidi="hi-IN"/>
              </w:rPr>
              <w:t>Środki z budżetu mi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hi-IN" w:bidi="hi-IN"/>
              </w:rPr>
              <w:t>% dotacji do całości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hi-IN" w:bidi="hi-IN"/>
              </w:rPr>
              <w:t>Liczba odbiorców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hi-IN"/>
              </w:rPr>
              <w:t xml:space="preserve">Caritas Diecezji Łomżyńskiej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>„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>Dożywianie osób ubogich z terenu miasta Łomża w postaci jednego ciepłego posiłku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hi-IN"/>
              </w:rPr>
              <w:t>130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>30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>7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>ok. 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hi-IN"/>
              </w:rPr>
              <w:t>Caritas Diecezji Łomżyński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>„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>Prowadzenie Świetlicy Socjoterapeutycznej Caritas dla dzieci i młodzieży z terenu miasta Łomż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>42.48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>8.185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>34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>8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>Towarzystwo Przyjaciół Dzieci – Oddział Okręgowy w Łomż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>„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>Prowadzenie 2 placówek wsparcia dziennego na terenie miasta Łomża w 2022 roku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>51.000 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>5.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>45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>89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>40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 xml:space="preserve">Raze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>224.28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>44.285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>18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hi-IN" w:bidi="hi-IN"/>
              </w:rPr>
              <w:t>420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Sporządziła: podinsp. Klaudia Wróblewska, Wydział Spraw Społecznych i Zdrowia Urzędu Miejskiego w Łomży </w:t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V. W ZAKRESIE SPORTU</w:t>
      </w:r>
    </w:p>
    <w:p>
      <w:pPr>
        <w:pStyle w:val="Normal"/>
        <w:spacing w:before="0" w:after="0"/>
        <w:ind w:left="-142" w:hanging="0"/>
        <w:rPr/>
      </w:pPr>
      <w:r>
        <w:rPr/>
        <w:t xml:space="preserve">Otwarty konkurs ofert </w:t>
      </w:r>
    </w:p>
    <w:tbl>
      <w:tblPr>
        <w:tblW w:w="141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1701"/>
        <w:gridCol w:w="1843"/>
        <w:gridCol w:w="1984"/>
        <w:gridCol w:w="127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organ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całości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i własne organ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i z budżetu mia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 dotacji do całości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czba odbiorców zad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i Szkolny Związek Sportowy w  Łomż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a systemu współzawodnictwa sportowego młodzieży i dzieci szko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,00 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552,59 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 zwrot – 6.447,4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zawodnik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owy Klub Sportowy Narew Kurpiewski Łomż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szkolenia sportowego dzieci i młodzieży – udział klubów w systemie sportu młodzież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93,47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zawodników i 2 trener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owy Łomżyński Klub Sportowy Prefbet Śniad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sportowe dla dzieci młodzieży. Udział we współzawodnictwie sportowym dzieci i młodzieży oraz w zawodach wojewódzkich i ogólnopolskich w lekkiej atlety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87,8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zawodnik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niowski Klub Sportowy „Return” Łomż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e dzieci i młodzieży w Uczniowskim Klubie Sportowym „Return” Łom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65,78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zawodników i zawodnicze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Łomżyńska Akademia Brydża Sport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e i udział młodzieżowych zawodników SŁABS do współzawodnictwa ogólnopolskiego. Udział w Mistrzostwach Polski, Ogólnopolskiej Olimpiadzie Młodzieży i innych ogólnopolskich zawodach w kategoriach młodzież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66,22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zawodników i trener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i Klub Sportowy „Dwójka” Łomż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szkolenia dzieci i młodzieży w piłkę ręczną halową oraz piłkę ręczną plażową w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45,17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 zawodniczek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niowski Klub Sportowy „Return” Łomż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e osób niepełnosprawnych w UKS „Return” – sekcja tenis na wózkach (seniorz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98,68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zawodników i 1 trene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ółdzielnia Socjalna Black Hor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e do udziału i udział w zawodach MMA zawodników Black Horse MMA Łomża w 2022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603,06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82,51 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zwrot- 517,49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zawodników i trene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a Sportu Med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e sportowe seniorów oraz przygotowania zawodników do udziału w zawodach sportowych (Crossfit, lekkoatlety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35,27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zawodnik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Uczelniany AZS PWSIiP w Łomż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 w rozgrywkach ekstraklasy tenisa stołowego kobi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zawodniczek i 2 trener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mżyński Klub Sportowy 1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e i udział dwóch zespołów Łomżyńskiego Klubu Sportowego 1926 w rozgrywkach seniorskich na terenie województwa podla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979,49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zawodników i trener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i Klub Sportowy „Dwójka” Łomż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e do udziału oraz udział w rozgrywkach seniorek II Ligi Piłki Ręcznej Kobiet w roku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2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zawodniczek i trener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laskie Towarzystwo Krzewienia Kultury Fizycznej w Łomż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zawodów pn. Czwartki lekkoatle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15,77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uczestnik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i Klub Sportowy Łomż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ieranie i upowszechnianie kultury fizycznej w Łomży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599,66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99,79 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zwrot – 9.300,2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zawodniczek i trene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ie Towarzystwo Krzewienia Kultury Fiz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spieranie i upowszechnianie kultury fizycznej w Łomży w 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82,64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,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uczestnik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niowski Klub Sportowy „4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trzech ogólnopolskich turniejów koszykówki dziewcząt oraz chłopców „UKS Łomża Basket Cap 2022” o Puchar Prezydenta Miasta Łom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53,6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uczestników – 12 druży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Łomżyńska Akademia Brydża Sport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I Otwarty Turniej Par w Brydżu Sportowym o Puchar Prezydenta Miasta Łom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967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zawodnik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łodzieżowy Łomżyński Klub Sport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na terenie Łomży otwartych zawodów sportowych i sportowo – rekreacyjnych w tym w szczególności realizacja imprez objętych kalendar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.5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piłkarz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niowski Klub Sportowy „Dziewiątka” Łomż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XXV Ogólnopolskiego Turnieju Koszykówki Chłopców „Łomżyńska Zima 2022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30,01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uczestnik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alny Uczniowski Klub Sportowy „Olimpijczyk” w Łomż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X Ogólnopolski Turniej Koszykówki Dziewcząt „Łomża Cap 2022” o puchar Prezydenta Miasta Łomża dla rocznika 2011 i młodsze – 6-8 maja 2022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876,23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zawodnicze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Łomżyńska Akademia Brydża Sport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e i udział w rozgrywkach II i III ligi brydża sportowego w sezonie 2022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5,67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zawodnik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alny Uczniowski Klub Sportowy „Olimpijczyk” w Łomż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Program szkolenia sportowego dzieci i młodzieży w sekcjach GUKS Olimpij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529,25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zawodniczek i trener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i Klub Sportowy „Dwójka” Łomż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Organizacja zawodów sportowych i turniejów w piłkę ręczną w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54,07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zawodnicze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S Liceum Sportowe Łomż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e i udział zawodników UKS Liceum Sportowe w systemie sportu młodzież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66,79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zawodnicze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Sportowy „Perspektyw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e oraz udział w młodzieżowych rozgrywkach ligowych PZP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53,99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,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zawodników z trzech grup wiekow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Uczelniany AZS PWSIiP w Łomż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szkolenia z tenisa stołowego dla dzieci i młodzieży oraz udział w zawodach spor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,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zawodników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niowski Klub Sportowy „Jedynk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e sportowe siatkarek UKS Jedynka i udział w rozgryw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46,73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zawodników i trener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Wspierania Rozwoju Sportu, Turystyki i Rekre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a współzawodnictwa sportowego dziewcząt w dwóch kategoriach wiekowych tj. Trampkarz i Or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41,44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889,38 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 zwrot – 110,6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zawodnicze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kserski Klub Sportowy „Tiger” w Łomż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a do Igrzy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83,59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zawodnik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Twórczego Działania BK Ste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szkoleniowy dzieci i młodzieży przygotowujący do Mistrzostw w Tańcu Breakdance -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00,8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osób podzielonych na 2 grup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niowski Klub Sportowy „Łomżyczka 10” w Łomż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XXX turnieju koszykówki – Puchar Łomżyc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ygnacja z realizacji zad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a Piłkarska El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e dzieci i młodzieży do rozgrywek organizowanych przez Podlaski Związek Piłki Noż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92,22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zawodników i 2 trener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a Piłkarska Li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łkarski Lider – szkolenie oraz udział w rozgrywkach młodzież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61,3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dzie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Klub Sportowy „Elbrus” Łomż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e dzieci i młodzieży z Łomży i okolic w dziedzinie szach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89,8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szachist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niowski Klub Sportowy Butterfly w Łomż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szkolenia sportowego dzieci i młodzieży w pływaniu i udział we współzawodnictwie sportowym 2022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17,96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.000,00 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pływak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niowski Klub Sportowy „Dziewiątka” Łomż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szkolenia sportowego dzieci i młodzieży w sekcjach UKS „Dziewiątka” oraz udział klubu w systemie sportu młodzieżowego w 2022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.000,00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821,15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uczestnik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a Sportu Med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e sportowe i młodzieży w taekwondo olimpij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90,34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uczestników w 3 sekcja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łodzieżowy Łomżyński Klub Sport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y szkolenia sportowego dzieci i młodzieży oraz udział klubów sportowych w systemie sportu młodzież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16,72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uczestnik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niowski Klub Sportowy „4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a programu szkolenia sportowego dzieci i młodzieży UKS „4” Łomża na rok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05,99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 zawodniczek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owy Łomżyński Klub Sportowy Prefbet-Śniad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 we współzawodnictwie seniorów na arenie ogólnopolskiej i wojewódz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73,2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zawodników i 3 trener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Sportowy „Perspektyw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kacyjny turniej piłki noż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8,14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zawodników i zawodnicze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niowski Klub Sportowy Butterfly w Łomż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ólnopolskie Drużynowe Zawody Dzieci 10-11 lat w ramach Wiosennych Zawodów Pływackich pod Patronatem Prezydenta Łom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17,68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zawodników</w:t>
            </w:r>
          </w:p>
        </w:tc>
      </w:tr>
    </w:tbl>
    <w:p>
      <w:pPr>
        <w:pStyle w:val="Normal"/>
        <w:spacing w:before="0" w:after="0"/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-142" w:hanging="0"/>
        <w:rPr/>
      </w:pPr>
      <w:r>
        <w:rPr/>
        <w:t>Tryb pozakonkursowy w zakresie sportu</w:t>
      </w:r>
    </w:p>
    <w:tbl>
      <w:tblPr>
        <w:tblW w:w="1414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1701"/>
        <w:gridCol w:w="1843"/>
        <w:gridCol w:w="1701"/>
        <w:gridCol w:w="1134"/>
        <w:gridCol w:w="22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organ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całości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i własne organ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i z budżetu mi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 dotacji do całości zadan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czba odbiorców zad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niowski Klub Sportowy „Dziewiątka” Łomż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witkac.pl/" \l "/offer/view?id=252763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twarte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Mistrzostwa Miasta Łomży w koszykówce 3x3 o puchar Prezydenta Miasta Łomży Mariusza Chrzanow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zawodników i trenerów z Polski, Litwy, Niemiec i Białorus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mżyński Klub Sportowy 1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witkac.pl/" \l "/offer/view?id=253030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dział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drużyny juniora w rundzie wiosennej i przygotowanie zawodników do rundy jesien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000,00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73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zawodniczek i 3 trener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a Sportu Med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witkac.pl/" \l "/offer/view?id=253034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X Otwarte Mistrzostwa Miasta Łomży w Taekwondo Olimpijskim pod Patronatem Prezydenta 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zawodnik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Wsparcia Rozwoju Sportu, Turystyki i Rekre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witkac.pl/" \l "/offer/view?id=253910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Piłkarski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Obóz Sportowy w Ust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413,27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853,31 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( zwrot – 146,69 zł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zawodniczek, opiekun medyczny i 4 trener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i Klub Sportowy Łomż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s://witkac.pl/" \l "/offer/view?id=257112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Przygotowania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awodniczek do jesiennych rozgrywek w piłce siatk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( zwrot – 10.000,00 zł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czniowski Klub Sportowy „Return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Ogólnopolskiego Turnieju Klasyfikacyjnego Młodzików w Tenisie „JBB Nadzieja Cup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94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tenisist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czniowski Klub Sportowy „Return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Ogólnopolskiego Turnieju Klasyfikacyjnego Młodziczek w Tenisie „Piątuś Cup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15,9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,62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zawodnicze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askie Towarzystwo Krzewienia Kultury Fizycznej w Łomż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warty mitting lekkoatletyczny dla uczczenia 65 lat działalności PTKK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 uczestnik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Uczelniany AZS PWSI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Otwarte Akademickie Mistrzostwa w Biegu Uli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2,6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zawodników z całej Pols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owe Zrzeszenie Ludowe Zespoły Sportowe w Łomż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Łomżyńskiej Ligi Tenisa Ziemnego oraz turnieje tenisa ziem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2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zawodnik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a Sportu Med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Otwarte Zawody Crossfit „Be own your hero” pod Patronatem Prezydenta Miasta Łom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zawodnik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niowski Klub Sportowy „Butterfly” w Łomż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OLE_LINK1"/>
            <w:r>
              <w:rPr>
                <w:rFonts w:cs="Arial" w:ascii="Arial" w:hAnsi="Arial"/>
                <w:color w:val="000000"/>
                <w:sz w:val="20"/>
                <w:szCs w:val="20"/>
              </w:rPr>
              <w:t>Zgrupowanie przygotowawcze zawodników do rywalizacji drużynowej w ramach zawodów organizowanych przez PZP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23,7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zawodników i  trener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Żeglarski „Zefir” w Łomż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waki i szkolenia żeglarskie dla młodzieży szkolnej z terenu miasta Łom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51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zawodników i 2 instruktor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Klub Sportowy „Elbru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pl-PL"/>
              </w:rPr>
              <w:t>Wyjazd zawodnika Fundacji Klub Sportowy Elbrus na Mistrzostwa Europy w Turcji Lekkoatletyce. Memoriał im. Tadeusza Suso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zwrot – 8.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e nie było realizowa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niowski Klub Sportowy „Butterfly” w Łomż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e zawodników do Mistrzostw Województwa Podlaskiego w Pływa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5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zawodnik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niowski Klub Sportowy „Łomżyczka 10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na terenie miasta zawodów sportowych i sportowo-rekreacyjnych, w tym w szczególności realizacja imprez objętych kalendarzem na rok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99,7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,52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zawodników z Polski i z zagranic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i Klub Sportowy Łomż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rupowanie przygotowawcze do rozgrywek piłki siatk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056,0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9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zawodników i 2 trener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Łomżyńska Akademia Brydża Sportowego w Łomż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ni Obóz Szkoleniowo-przygotowawczy do Mistrzostw Polski Junio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7,84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7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zawodników i 2 trener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Uczelniany AZS PWSIiP w Łomż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zgrupowania sportowego zawodniczek ekstraklasy tenisa stoł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zawodników i 2 trenerów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Sporządził: insp. Krzysztof Fabiszewski, Wydział Kultury, Sportu i Inicjatyw Społecznych Urzędu Miejskiego w Łomży </w:t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ind w:left="-142" w:hanging="0"/>
        <w:rPr/>
      </w:pPr>
      <w:r>
        <w:rPr/>
        <w:t>V. W ZAKRESIE TURYSTYKI I REKREACJI</w:t>
      </w:r>
    </w:p>
    <w:tbl>
      <w:tblPr>
        <w:tblW w:w="14176" w:type="dxa"/>
        <w:jc w:val="left"/>
        <w:tblInd w:w="-17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8"/>
        <w:gridCol w:w="2268"/>
        <w:gridCol w:w="2693"/>
        <w:gridCol w:w="1559"/>
        <w:gridCol w:w="1584"/>
        <w:gridCol w:w="2044"/>
        <w:gridCol w:w="1814"/>
        <w:gridCol w:w="1646"/>
      </w:tblGrid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ości zdania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łasne organizacji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z budżetu miast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otacji do całości zadania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odbiorców zadania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owe Wodne Ochotnicze Pogotowie Ratunkowe w Łomż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pewnienie bezpiecznego wypoczynku nad Narwią - organizacja i prowadzenie Łomżyńskiego Kąpieliska Miejskiego oraz prewencyjne patrole wodne rzeki Narew w granicach administracyjnych Miasta Łomży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 zł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 zł 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1.824,89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 osób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a Organizacja Turystyczna Ziemia Łomżyńsk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wadzenie Punktu Informacji Turystycznej (PIT) w Łomż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 zł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 zł 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2.119,97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3 osób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skie Towarzystwo Turystyczno-Krajoznawcze im. Adama Chętnika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w Łomż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I Rajd Pieszy Poznajemy Kurpiowszczyznę - Drogi do Woln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32,33 zł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32,33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.400 osobowy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6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 osób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skie Towarzystwo Turystyczno-Krajoznawcze im. Adama Chętnika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w Łomż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Rodzinny Spływ Kajako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3,03 zł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3,03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900 osobowy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8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osób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mżyński Klub Płetwonurków "Podwodny Jeleń"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yw doliną Narwi do Łomż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,00 zł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00 osobowy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,00 zł do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76,00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6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osób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a Organizacja  Turystyczna Ziemia Łomżyńsk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za wodniacka pn - "Wyścigi pychówek o tytuł Mistrza Nurtu Pradoliny Narwi - 2022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70,97 zł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97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00 osobowe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7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osób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a Organizacja  Turystyczna Ziemia Łomżyńsk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 "Z Łomżą związani i na świecie znani" - wznowienie edycj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0,00 zł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 zł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,00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6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00 osób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a Organizacja  Turystyczna Ziemia Łomżyńsk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mżyńskie murale, czyli spacerkiem po historii Łomż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2,50 zł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1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500 osobowe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 zł do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1.042,51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8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 osób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82,340 zł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 936,63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j. 300 000 zł do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wrot 5 063,37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4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orządziła: insp. Mariola Sawicka, Wydział Kultury, Sportu i Inicjatyw Społecznych Urzędu Miejskiego w Łomży</w:t>
      </w:r>
    </w:p>
    <w:p>
      <w:pPr>
        <w:pStyle w:val="Normal"/>
        <w:spacing w:before="0" w:after="0"/>
        <w:ind w:left="-14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b/>
          <w:bCs/>
        </w:rPr>
        <w:t xml:space="preserve">VI. </w:t>
      </w:r>
      <w:r>
        <w:rPr/>
        <w:t xml:space="preserve">W ZAKRESIE EKOLOGII I OCHRONY ZWIERZĄT ORAZ DZIEDZICTWA PRZYRODNICZEGO </w:t>
      </w:r>
    </w:p>
    <w:tbl>
      <w:tblPr>
        <w:tblW w:w="14176" w:type="dxa"/>
        <w:jc w:val="left"/>
        <w:tblInd w:w="-17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8"/>
        <w:gridCol w:w="2268"/>
        <w:gridCol w:w="2693"/>
        <w:gridCol w:w="1559"/>
        <w:gridCol w:w="1584"/>
        <w:gridCol w:w="2044"/>
        <w:gridCol w:w="1814"/>
        <w:gridCol w:w="1646"/>
      </w:tblGrid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ości zdania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łasne organizacji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z budżetu miast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otacji do całości zadania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odbiorców zadania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WI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imy zwierzęta w mieśc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0,00 zł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 zł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2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mżyński Klub Płetwonurków "Podwodny Jeleń"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ątanie Narwi 2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5,36 zł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36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600 zł wkładu osobowego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7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65,36 zł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5,36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600 zł wkład osobowy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orządziła: insp. Mariola Sawicka, Wydział Kultury, Sportu i Inicjatyw Społecznych Urzędu Miejskiego w Łomży</w:t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-142" w:hanging="0"/>
        <w:rPr/>
      </w:pPr>
      <w:r>
        <w:rPr/>
        <w:t>VII. W ZAKRESIE KULTURY I DZIEDZICTWA NARODOWEGO</w:t>
      </w:r>
    </w:p>
    <w:tbl>
      <w:tblPr>
        <w:tblW w:w="14176" w:type="dxa"/>
        <w:jc w:val="left"/>
        <w:tblInd w:w="-17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8"/>
        <w:gridCol w:w="2268"/>
        <w:gridCol w:w="2693"/>
        <w:gridCol w:w="1559"/>
        <w:gridCol w:w="1814"/>
        <w:gridCol w:w="1814"/>
        <w:gridCol w:w="1814"/>
        <w:gridCol w:w="1646"/>
      </w:tblGrid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ości zdani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łasne organizacji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z budżetu miast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otacji do całości zadania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odbiorców zadania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Regionalny Towarzystwa Uniwersytetów Ludowych w Ostrołęce z/s w Lubiejewi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awienie podlaskiego - ludowego misterium pasyjnego: „ ...i widzę niebo otwarte...” w katedrze Łomżyńskiej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0,00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2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Twórczego Działania „BK Step”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ec moja pasja VII edycja 2022 - edukacja kulturalna dzieci i młodzieży przygotowująca do udziału w Ogólnopolskich Turniejach Tańca i Mistrzostwach w kraju i za granicą 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20,00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 wkład osobowy: 300,00 zł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1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Rozwoju Kinematograf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owe lato w Łomż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38,00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38,00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Twórczego Działania „BK Step”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Formacji Tanecznych Stowarzyszenia „BK Step” w organizowanych Mistrzostwach Tanecznych w kraju i poza jego granicami promujący Miasto Łomża w 2022 roku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86,00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6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 wkład osobowy: 300,00 zł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6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MŻYŃSKIE TOWARZYSTWO MUZYCZNE W ŁOMŻ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rt Galowy Uczniów Łomżyńskiego Towarzystwa Muzyczne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1,89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1,89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wrot: 148,11 zł; oryginalna kwota dotacji: 5 500,00 zł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7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 5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„Sztuk i Dialogu”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ealizowanie spektaklu edukacyjnego w ramach Sceny Inicjatyw Aktorski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 wkład osobowy: 600,00 zł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1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„L”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dokumentalny „Tajemnice Góry Królowej Bony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mowa rozwiązana przed wykonaniem przelew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„Sztuk i Dialogu”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powieści „Córka” Izabelli Lutosławskiej Wolikowskiej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89,19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9,19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9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na rzecz rozwoju Zespołu Szkół Ekonomicznych i Ogólnokształcących nr 6 w Łomży – „Ekonomik”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IA ŁOMŻYŃSKA - NASZA MAŁA OJCZYZNA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0,00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0,00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na rzecz rozwoju Zespołu Szkół Ekonomicznych i Ogólnokształcących nr 6 w Łomży – „Ekonomik”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ADAMI NIEZŁOMNYCH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1,50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50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5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wrot: 415,00 zł; oryginalna kwota dotacji: 2 000,00 zł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mżyńskie Towarzystwo Naukowe im. Wagó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jubileuszowego numeru „Studiów Łomżyńskich” w 150. rocznicę śmierci Jakuba Wag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,01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1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4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„Świat Akordeonu”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harmonią przez Łomżę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1,00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 wkład osobowy: 500,00 zł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6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Przyjaciół Ziemi Łomżyńskiej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drukiem kwartalnika „Wiadomości Łomżyńskie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77,00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7,00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1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Przyjaciół Ziemi Łomżyńskiej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s fotograficzny ZAŁOMŻENIE 2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,01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1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 wkład osobowy: 1 000,00 zł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7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a Organizacja Turystyczna Ziemia Łomżyńsk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Festiwal „Szanty nad Narwią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406,40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35,78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 wkład osobowy: 200,00 zł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770,62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wrot: 229,38 z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yginalna kwota dotacji: 12 000,00 zł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553,49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 2 900 zł wkład osobowy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 207,51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4 000</w:t>
            </w:r>
          </w:p>
        </w:tc>
      </w:tr>
    </w:tbl>
    <w:p>
      <w:pPr>
        <w:pStyle w:val="Normal"/>
        <w:spacing w:before="0" w:after="0"/>
        <w:ind w:left="-142" w:hanging="0"/>
        <w:rPr/>
      </w:pPr>
      <w:r>
        <w:rPr/>
        <w:t>Tryb pozakonkursowy - kultura</w:t>
      </w:r>
    </w:p>
    <w:tbl>
      <w:tblPr>
        <w:tblW w:w="14176" w:type="dxa"/>
        <w:jc w:val="left"/>
        <w:tblInd w:w="-17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8"/>
        <w:gridCol w:w="2268"/>
        <w:gridCol w:w="2693"/>
        <w:gridCol w:w="1559"/>
        <w:gridCol w:w="1814"/>
        <w:gridCol w:w="1814"/>
        <w:gridCol w:w="1814"/>
        <w:gridCol w:w="1646"/>
      </w:tblGrid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ości zdani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łasne organizacji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z budżetu miast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otacji do całości zadania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odbiorców zadania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rzyjaciół Teatru Otwartego w Gdańsku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NIE MA JUŻ TYCH MIASTECZEK, PRZEMINĘŁY CIENIEM” - koncert w 80. rocznicę likwidacji getta łomżyńskiego połączony z prelekcją tematyczną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372,64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72,64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Główny Towarzystwa Przyjaciół Ziemi Łomżyńskiej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amiętnienie ŚP Donaty Godlewskiej, Honorowej Obywatelki Miasta Łomży, autorki monografii miasta, organizatorki i wieloletniej kierowniczki Archiwum Państwowego w Łomży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72,64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000,00 z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</w:tr>
    </w:tbl>
    <w:p>
      <w:pPr>
        <w:pStyle w:val="Normal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Sporządziła: podinsp. Anna Didenkow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dział Kultury, Sportu i Inicjatyw Społecznych Urzędu Miejskiego w Łomży</w:t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before="0" w:after="0"/>
        <w:ind w:left="-142" w:hanging="0"/>
        <w:rPr/>
      </w:pPr>
      <w:r>
        <w:rPr/>
        <w:t>VIII. W ZAKRESIE ROZWOJU SPOŁECZEŃSTWA OBYWATELSKIEGO I EDUKACJI EKONOMICZNEJ – otwarty konkurs ofert</w:t>
      </w:r>
    </w:p>
    <w:tbl>
      <w:tblPr>
        <w:tblW w:w="141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835"/>
        <w:gridCol w:w="1701"/>
        <w:gridCol w:w="1843"/>
        <w:gridCol w:w="1701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ości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własne organ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z budżetu mi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dotacji do całości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dbiorców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"Czas Lokalny", Ośrodek Wspierania Organizacji Pozarząd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Organizacji Pozarządowych w Łom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 400,00 zł wkład osobow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Działań Lokalnych Log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j pierwszy dobry uczy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200,00 zł wkład osobow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całej kwoty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Związek Niewidomych Okręg Podla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widomi bliżej sieb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7,6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,6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Ochrony Konsumentów Aqui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 prawa i nie zawaham się ich uży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5 pobrań poradni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87 wyświetleń filmu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47,6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7,6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600,00 zł wkład osobow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 zł (wykorzystano 25.500,00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9</w:t>
            </w:r>
          </w:p>
        </w:tc>
      </w:tr>
    </w:tbl>
    <w:p>
      <w:pPr>
        <w:pStyle w:val="Normal"/>
        <w:spacing w:before="0" w:after="0"/>
        <w:ind w:left="-142" w:hanging="0"/>
        <w:rPr/>
      </w:pPr>
      <w:r>
        <w:rPr/>
        <w:t>Tryb pozakonkursowy – w zakresie rozwój społeczeństwa obywatelskiego i edukacji ekonomicznej w 2022 r.</w:t>
      </w:r>
    </w:p>
    <w:tbl>
      <w:tblPr>
        <w:tblW w:w="141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835"/>
        <w:gridCol w:w="1701"/>
        <w:gridCol w:w="1843"/>
        <w:gridCol w:w="1701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ości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własne organ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z budżetu mi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dotacji do całości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dbiorców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 Fundacja Filary Rozwoj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. Aktywni. Przedsiębiorcz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Aktywny Sen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owanie wolontariatu wśród Senio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orządziła: gł. spec. Anna Księżyk-Chojnacka, Wydział Kultury, Sportu i Inicjatyw Społecznych Urzędu Miejskiego w Łomży</w:t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-142" w:hanging="0"/>
        <w:rPr/>
      </w:pPr>
      <w:r>
        <w:rPr/>
        <w:t>IX. W ZAKRESIE AKTYWIZACJI I INTEGRACJI OSÓB STARSZYCH</w:t>
      </w:r>
    </w:p>
    <w:tbl>
      <w:tblPr>
        <w:tblW w:w="141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835"/>
        <w:gridCol w:w="1701"/>
        <w:gridCol w:w="1843"/>
        <w:gridCol w:w="1701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organ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całości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i własne organ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i z budżetu mi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 dotacji do całości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czba odbiorców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mżyńskie Stowarzyszenie Pomocy Alzheimera ”Paradiso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iorzy seniorom-wolontariat wśród rówieśników cenną formą pomocy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”Nil Sine Numin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KNIK WIOSENNY ZDROWY I WESOŁY SENIOR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,00</w:t>
            </w:r>
          </w:p>
          <w:p>
            <w:pPr>
              <w:pStyle w:val="Normal"/>
              <w:spacing w:before="28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.200,00 wkład osob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 ”L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ish 60 + kontynuacja projektu 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6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Jedzenie ma mo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iorze- bądź zdrów – warsztaty kulinarne!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68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tacja przyznana 3.500,00        Wykorzystana dotacja </w:t>
            </w:r>
          </w:p>
          <w:p>
            <w:pPr>
              <w:pStyle w:val="Normal"/>
              <w:spacing w:before="28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518,63</w:t>
            </w:r>
          </w:p>
          <w:p>
            <w:pPr>
              <w:pStyle w:val="Normal"/>
              <w:spacing w:before="28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zwrot 981,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9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543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Sporządziła: podinsp. Klaudia Wróblewska, Wydział Spraw Społecznych i Zdrowia Urzędu Miejskiego w Łomży 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/>
        <w:t>X. W ZAKRESIE DZIAŁAŃ NA RZECZ OSÓB Z NIEPEŁNOSPRAWNOŚCIAMI</w:t>
      </w:r>
    </w:p>
    <w:tbl>
      <w:tblPr>
        <w:tblW w:w="1431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977"/>
        <w:gridCol w:w="1701"/>
        <w:gridCol w:w="28"/>
        <w:gridCol w:w="1815"/>
        <w:gridCol w:w="1701"/>
        <w:gridCol w:w="1701"/>
        <w:gridCol w:w="1842"/>
      </w:tblGrid>
      <w:tr>
        <w:trPr>
          <w:trHeight w:val="1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organiz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całości zada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i własne organ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i z budżetu mi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 dotacji do całości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czba odbiorców zadania</w:t>
            </w:r>
          </w:p>
        </w:tc>
      </w:tr>
      <w:tr>
        <w:trPr>
          <w:trHeight w:val="7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DR OT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najmy się z Autyzmem”-Obchody Światowego Dnia Świadomości Autyzmu w Mieście Łomża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39,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 60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Sporządziła: podinsp. Klaudia Wróblewska, Wydział Spraw Społecznych i Zdrowia Urzędu Miejskiego w Łomż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/>
        <w:t>XI. DOFINANSOWANIE PRZEKAZANE ORGANIZACJOM POZARZĄDOWYM ZE ŚRODKÓW BIEŻĄCYCH - PROMOCJI MIASTA</w:t>
      </w:r>
    </w:p>
    <w:tbl>
      <w:tblPr>
        <w:tblW w:w="1431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823"/>
        <w:gridCol w:w="7371"/>
        <w:gridCol w:w="255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Harcerstwa Polskiego Chorągiew Białostocka, Odział w Łomż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Ogólnopolski Zlot Druha Szar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 zł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KS</w:t>
      </w:r>
    </w:p>
    <w:p>
      <w:pPr>
        <w:pStyle w:val="Normal"/>
        <w:spacing w:lineRule="auto" w:line="240" w:before="0" w:after="0"/>
        <w:ind w:left="-142" w:hanging="0"/>
        <w:rPr/>
      </w:pPr>
      <w:r>
        <w:rPr/>
        <w:t>XII. DOFINANSOWANIE PRZEKAZANE ORGANIZACJOM POZARZĄDOWYM ZE ŚRODKÓW BIEŻĄCYCH - KULTURA</w:t>
      </w:r>
    </w:p>
    <w:tbl>
      <w:tblPr>
        <w:tblW w:w="1431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823"/>
        <w:gridCol w:w="7371"/>
        <w:gridCol w:w="255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Przyjaciół Ziemi Łomżyńskiej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undowanie nagrody dla laureata konkursu „W mieście co było mi rajem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0 z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 Kultury i Oświaty „Logos”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undowanie nagród dla laureatów konkursów recytatorski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33 z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Przyjaciół Ziemi Łomżyńskiej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779" w:firstLine="7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wykonania tablicy  upamiętniając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rdowanych gimnazjalistów w 1863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 z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Żołnierzy Narodowych Sił Zbrojn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organizacja 80. rocznicy utworzenia N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5,00 z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Harcerstwa Polskiego, Hufiec Nadnarwiański w Łomż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y święta 11 Listop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 z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Harcerstwa Polskiego, Hufiec Nadnarwiański w Łomż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lejemskie Światło Pokoj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ditableprewrapped">
    <w:name w:val="editable-pre-wrappe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33:00Z</dcterms:created>
  <dc:creator>a.sobocinska</dc:creator>
  <dc:description/>
  <cp:keywords/>
  <dc:language>en-US</dc:language>
  <cp:lastModifiedBy>Anna Księżyk</cp:lastModifiedBy>
  <dcterms:modified xsi:type="dcterms:W3CDTF">2023-07-10T10:33:00Z</dcterms:modified>
  <cp:revision>3</cp:revision>
  <dc:subject/>
  <dc:title/>
</cp:coreProperties>
</file>