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550</wp:posOffset>
            </wp:positionH>
            <wp:positionV relativeFrom="page">
              <wp:posOffset>278765</wp:posOffset>
            </wp:positionV>
            <wp:extent cx="235521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</w:rPr>
        <w:t>WYPEŁNIA ORGAN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umer wniosku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ata wpływu wnios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miejsce na fotografię 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-699135</wp:posOffset>
            </wp:positionV>
            <wp:extent cx="1311275" cy="172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miarach 35x45 mm w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ormacie jak do dowodu</w:t>
      </w:r>
    </w:p>
    <w:p>
      <w:pPr>
        <w:pStyle w:val="Normal"/>
        <w:spacing w:lineRule="auto" w:line="235"/>
        <w:ind w:right="2060" w:hanging="0"/>
        <w:jc w:val="center"/>
        <w:rPr/>
      </w:pPr>
      <w:r>
        <w:rPr>
          <w:rFonts w:eastAsia="Times New Roman" w:cs="Times New Roman" w:ascii="Times New Roman" w:hAnsi="Times New Roman"/>
          <w:sz w:val="17"/>
        </w:rPr>
        <w:t xml:space="preserve">osobistego </w:t>
      </w:r>
      <w:r>
        <w:rPr>
          <w:rFonts w:eastAsia="Times New Roman" w:cs="Times New Roman" w:ascii="Times New Roman" w:hAnsi="Times New Roman"/>
          <w:sz w:val="22"/>
          <w:vertAlign w:val="superscript"/>
        </w:rPr>
        <w:t>8</w:t>
      </w:r>
    </w:p>
    <w:p>
      <w:pPr>
        <w:sectPr>
          <w:type w:val="continuous"/>
          <w:pgSz w:w="11906" w:h="16838"/>
          <w:pgMar w:left="720" w:right="244" w:gutter="0" w:header="0" w:top="610" w:footer="0" w:bottom="0"/>
          <w:cols w:num="2" w:equalWidth="false" w:sep="false">
            <w:col w:w="650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 o wydanie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1000" w:right="6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gitymacji dokumentującej niepełnosprawność/legitymacji dokumentującej stopień niepełnosprawności/duplikatu legitymacji dokumentującej niepełnosprawność/ duplikat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gitymacji dokumentującej stopień niepełnosprawności 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24460</wp:posOffset>
            </wp:positionV>
            <wp:extent cx="6962775" cy="729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7292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WYPEŁNIA WNIOSKODAWC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NIOSEK NALEŻY WYPEŁNIĆ CZYTELNIE DRUKOWANYMI LITERAM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1. Nazwa organu: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atowy Zespół ds. Orzekania o Niepełnosprawności w Łomży</w:t>
      </w:r>
    </w:p>
    <w:p>
      <w:pPr>
        <w:pStyle w:val="Normal"/>
        <w:spacing w:lineRule="exact" w:line="31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-400 Łomża ul. Wojska Polskiego 25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 xml:space="preserve">DANE WNIOSKODAWCY </w:t>
      </w:r>
      <w:r>
        <w:rPr>
          <w:rFonts w:eastAsia="Times New Roman" w:cs="Times New Roman" w:ascii="Times New Roman" w:hAnsi="Times New Roman"/>
          <w:b/>
          <w:sz w:val="22"/>
          <w:vertAlign w:val="superscript"/>
        </w:rPr>
        <w:t>2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7"/>
        <w:gridCol w:w="3800"/>
        <w:gridCol w:w="260"/>
        <w:gridCol w:w="360"/>
        <w:gridCol w:w="180"/>
        <w:gridCol w:w="1080"/>
        <w:gridCol w:w="4980"/>
        <w:gridCol w:w="23"/>
      </w:tblGrid>
      <w:tr>
        <w:trPr>
          <w:trHeight w:val="21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.</w:t>
            </w:r>
          </w:p>
        </w:tc>
        <w:tc>
          <w:tcPr>
            <w:tcW w:w="3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.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isko</w:t>
            </w:r>
          </w:p>
        </w:tc>
        <w:tc>
          <w:tcPr>
            <w:tcW w:w="4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. Numer PES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.</w:t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Kobieta /Mężczyz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6. Data i miejsce urodze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7.</w:t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, numer i seria dokumentu tożsamośc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. Numer prawomocnego orzeczenia potwierdzająceg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9.</w:t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 organu wydającego orzeczenie wskazane w pkt 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niepełnosprawność/stopień niepełnosprawności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-4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ZON/WZ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/Wyrok Sąd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7" w:type="dxa"/>
            <w:gridSpan w:val="2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ELDOWANIA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0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3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4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15. Adres e-mai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6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umer telefonu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97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IESZKANIA - wypełnić w przypadku, kiedy jest inny niż adres zameldow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7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8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9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0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1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49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7" w:type="dxa"/>
            <w:gridSpan w:val="2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DO KORESPONDENCJI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2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3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4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5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6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49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DANE OSOBY SKŁADAJĄCEJ WNIOSEK </w:t>
            </w: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5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7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8. Nazwisko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9. Numer PES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30. Kobieta /Mężczyz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31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ata i miejsce urodze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2. Nazwa, numer i seria dokumentu tożsamośc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244" w:gutter="0" w:header="0" w:top="6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17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0850</wp:posOffset>
            </wp:positionH>
            <wp:positionV relativeFrom="page">
              <wp:posOffset>158115</wp:posOffset>
            </wp:positionV>
            <wp:extent cx="6962775" cy="10364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0364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7"/>
        </w:rPr>
        <w:t>ADRES ZAMELDOWANI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3780"/>
        <w:gridCol w:w="260"/>
        <w:gridCol w:w="1620"/>
        <w:gridCol w:w="260"/>
        <w:gridCol w:w="4720"/>
        <w:gridCol w:w="23"/>
      </w:tblGrid>
      <w:tr>
        <w:trPr>
          <w:trHeight w:val="21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3.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4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5.</w:t>
            </w:r>
          </w:p>
        </w:tc>
        <w:tc>
          <w:tcPr>
            <w:tcW w:w="4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Poczta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6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7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lokal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8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Adres e-mai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9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umer telefonu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16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97" w:type="dxa"/>
            <w:gridSpan w:val="6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IESZKANIA - wypełnić w przypadku, kiedy jest inny niż adres zameldow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0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2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3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4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7" w:type="dxa"/>
            <w:gridSpan w:val="2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DO KORESPONDENCJI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5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6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7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8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9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7"/>
        <w:gridCol w:w="3180"/>
        <w:gridCol w:w="280"/>
        <w:gridCol w:w="1160"/>
        <w:gridCol w:w="5620"/>
        <w:gridCol w:w="420"/>
        <w:gridCol w:w="23"/>
      </w:tblGrid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DOKUMENTY DOŁĄCZONE DO WNIOSKU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właściwe należy zaznaczyć "X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0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otografia o wymiarach 35 mm x 45 mm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1. Dowód uiszczenia opłaty za wydanie duplikatu legitymacji osoby niepełnosprawnej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2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ód ubiegania się o legitymację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) pierwsza legitymacj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) kolejna legitymacja po upływie terminu ważności dotychczasowej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) kolejna legitymacja po upływie terminu ważności orzeczenia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) zagubienie/utrat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) uszkodzenie/zły stan techniczn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6) zmiana numeru PESE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7) zmiana nazwisk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)</w:t>
            </w:r>
          </w:p>
        </w:tc>
        <w:tc>
          <w:tcPr>
            <w:tcW w:w="10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danie kolejnej legitymacji w związku z uzyskaniem prawomocnego orzeczenia ze względu na zmianę stanu zdrowi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9) zmiana wizerunk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) dopisanie stopnia niepełnosprawnośc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11) dopisanie symbolu przyczyny niepełnosprawnośc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3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serokopia dowodu osobistego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4. Kopia orzeczenia stanowiącego podstawę do wydania legitymacji lub duplikatu legitymacj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wnioskodawcy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OŚWIADCZENIA</w:t>
            </w:r>
          </w:p>
        </w:tc>
        <w:tc>
          <w:tcPr>
            <w:tcW w:w="11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właściwe należy zaznaczyć "X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5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świadczam, że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1) sprawuję władzę rodzicielską nad osobą niepełnosprawną, która jest uprawniona do uzyskania legitymacji osoby niepełnosprawnej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2) sprawuję opiekę nad osobą niepełnosprawną, która jest uprawniona do uzyskania legitymacji osoby niepełnosprawnej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3) sprawuję kuratelę nad osobą niepełnosprawną, która jest uprawniona do uzyskania legitymacji osoby niepełnosprawnej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4) wnioskuję o umieszczenie na legitymacji stopnia niepełnosprawności </w:t>
      </w:r>
      <w:r>
        <w:rPr>
          <w:rFonts w:eastAsia="Times New Roman" w:cs="Times New Roman" w:ascii="Times New Roman" w:hAnsi="Times New Roman"/>
          <w:sz w:val="22"/>
          <w:vertAlign w:val="superscript"/>
        </w:rPr>
        <w:t>9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5) wnioskuję o umieszczenie na legitymacji symbolu przyczyny niepełnosprawności </w:t>
      </w:r>
      <w:r>
        <w:rPr>
          <w:rFonts w:eastAsia="Times New Roman" w:cs="Times New Roman" w:ascii="Times New Roman" w:hAnsi="Times New Roman"/>
          <w:sz w:val="22"/>
          <w:vertAlign w:val="superscript"/>
        </w:rPr>
        <w:t>9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6) posiadam już legitymację o numerze (wpisać numer)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7) upoważniam do odbioru legitymacji osobę </w:t>
      </w:r>
      <w:r>
        <w:rPr>
          <w:rFonts w:eastAsia="Times New Roman" w:cs="Times New Roman" w:ascii="Times New Roman" w:hAnsi="Times New Roman"/>
          <w:sz w:val="22"/>
          <w:vertAlign w:val="superscript"/>
        </w:rPr>
        <w:t>7</w:t>
      </w:r>
      <w:r>
        <w:rPr>
          <w:rFonts w:eastAsia="Times New Roman" w:cs="Times New Roman" w:ascii="Times New Roman" w:hAnsi="Times New Roman"/>
          <w:sz w:val="17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5600"/>
      </w:tblGrid>
      <w:tr>
        <w:trPr>
          <w:trHeight w:val="214" w:hRule="atLeast"/>
        </w:trPr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:</w:t>
            </w:r>
          </w:p>
        </w:tc>
        <w:tc>
          <w:tcPr>
            <w:tcW w:w="5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isko:</w:t>
            </w:r>
          </w:p>
        </w:tc>
      </w:tr>
      <w:tr>
        <w:trPr>
          <w:trHeight w:val="173" w:hRule="atLeast"/>
        </w:trPr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720" w:right="244" w:gutter="0" w:header="0" w:top="28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0850</wp:posOffset>
            </wp:positionH>
            <wp:positionV relativeFrom="page">
              <wp:posOffset>435610</wp:posOffset>
            </wp:positionV>
            <wp:extent cx="6962775" cy="4282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282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7"/>
        </w:rPr>
        <w:t>Numer PESEL:</w:t>
      </w:r>
    </w:p>
    <w:p>
      <w:pPr>
        <w:pStyle w:val="Normal"/>
        <w:spacing w:lineRule="exact" w:line="191"/>
        <w:jc w:val="righ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320" w:hanging="0"/>
        <w:rPr/>
      </w:pPr>
      <w:r>
        <w:rPr>
          <w:rFonts w:eastAsia="Times New Roman" w:cs="Times New Roman" w:ascii="Times New Roman" w:hAnsi="Times New Roman"/>
          <w:sz w:val="17"/>
        </w:rPr>
        <w:tab/>
        <w:t xml:space="preserve">        5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80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 i podpis wnioskodawcy lub osoby upoważnionej d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80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jego reprezentowania albo adnotacja o braku możliwości złożenia podpis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97"/>
        <w:gridCol w:w="320"/>
        <w:gridCol w:w="5580"/>
        <w:gridCol w:w="23"/>
      </w:tblGrid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97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I. CZĘŚĆ - ODBIÓR LEGITYMACJI</w:t>
            </w:r>
          </w:p>
        </w:tc>
        <w:tc>
          <w:tcPr>
            <w:tcW w:w="59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3316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  <w:t>właściwe należy zaznaczyć "X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Potwierdzenie odbioru legitymacji osoby niepełnosprawnej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7. Legitymację numer ……………………………….. otrzymałem/otrzymała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8. Oświadczam, że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194"/>
              <w:ind w:right="525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59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1) posiadam pełnomocnictwo/upoważnienie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do odbioru legitymacj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soby niepełnosprawnej oraz, że dysponuję informacjami na temat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zetwarzania moich danych osobowych w zakresie wskazanym w art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14 rozporządzenia Parlamentu i Rady (UE) 2016/679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2) sprawuję władzę rodzicielską/opiekę/kuratelę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nad osob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pełnosprawną uprawnioną do uzyskania legitymacji osoby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pełnosprawnej oraz, że dysponuję informacjami na temat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……………………………………………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zetwarzania moich danych osobowych w zakresie wskazanym w art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(data i podpis wnioskodawcy lub osoby upoważnionej 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14 rozporządzenia Parlamentu i Rady (UE) 2016/679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jego reprezentowania albo adnotacja o braku możliwości złożenia podpisu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</w:tbl>
    <w:p>
      <w:pPr>
        <w:pStyle w:val="Normal"/>
        <w:spacing w:lineRule="auto" w:line="235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yjaśnienia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2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Niepotrzebne skreślić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2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Osoba niepełnosprawna ubiegająca się o wydanie legitymacji lub duplikatu legitymacji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13"/>
        <w:ind w:left="60" w:right="4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 xml:space="preserve">W przypadku posiadania więcej niż jednego prawomocnego orzeczenia należy podać numer ostatniego prawomocnego orzeczenia. </w:t>
      </w:r>
      <w:r>
        <w:rPr>
          <w:rFonts w:eastAsia="Times New Roman" w:cs="Times New Roman" w:ascii="Times New Roman" w:hAnsi="Times New Roman"/>
          <w:b/>
          <w:sz w:val="21"/>
        </w:rPr>
        <w:t>Legitymacja wydawana jest na podstawie ostatniego prawomocnego orzeczenia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spacing w:lineRule="auto" w:line="211"/>
        <w:ind w:left="60" w:right="4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Należy podać w przypadku wyrażenia zgody na otrzymanie informacji o terminie odbioru legitymacji/duplikatu legitymacji drogą telefoniczną lub w drodze korespondencji elektronicznej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2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Rodzic, opiekun prawny/pełnomocnik/osoba upoważniona do złożenia wniosku o wydanie legitymacji lub duplikatu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" w:leader="none"/>
        </w:tabs>
        <w:spacing w:lineRule="auto" w:line="211"/>
        <w:ind w:left="60" w:right="4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Należy dołączyć w przypadku składania wniosku pocztą lub przez osobę upoważnioną, pełnomocnika lub opiekuna prawnego niebędącego rodzicem. Kserokopia powinna mieć zaczernione pola dotyczące imion rodziców oraz nazwiska rodowego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11"/>
        <w:ind w:left="60" w:right="28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Osoba odbierająca w imieniu wnioskodawcy legitymację osoby niepełnosprawnej zobowiązana jest okazać się dokumentem ze zdjęciem i numerem PESEL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37"/>
        <w:ind w:left="60" w:right="12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Fotografia o wymiarach 35 mm x 45 mm, odzwierciedlająca aktualny wizerunek osoby, której wniosek dotyczy, przedstawiająca tę osobę bez nakrycia głowy i okularów z ciemnymi szkłami. Osoba z wrodzonymi lub nabytymi wadami narządu wzroku może dołączyć do wniosku fotografię przedstawiającą ją w okularach z ciemnymi szkłami, a osoba nosząca nakrycie głowy zgodnie z zasadami swojego wyznania – fotografię przedstawiającą osobę z nakryciem głowy, pod warunkiem, że fotografia taka jest zamieszczona w dokumencie potwierdzającym tożsamość tej osob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5"/>
        <w:ind w:left="180" w:hanging="125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1"/>
        </w:rPr>
        <w:t>Umieszczenie na legitymacji symbolu przyczyny niepełnosprawności lub stopnia niepełnosprawności może warunkować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1"/>
        </w:rPr>
        <w:t>przyznanie określonych odrębnymi przepisami ulg lub uprawnień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7"/>
          <w:vertAlign w:val="superscript"/>
        </w:rPr>
        <w:t xml:space="preserve">10 </w:t>
      </w:r>
      <w:r>
        <w:rPr>
          <w:rFonts w:eastAsia="Times New Roman" w:cs="Times New Roman" w:ascii="Times New Roman" w:hAnsi="Times New Roman"/>
        </w:rPr>
        <w:t xml:space="preserve">Rozporządzenie </w:t>
      </w:r>
      <w:r>
        <w:rPr>
          <w:rFonts w:eastAsia="Times New Roman" w:cs="Times New Roman" w:ascii="Times New Roman" w:hAnsi="Times New Roman"/>
          <w:sz w:val="21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720" w:right="244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5:00Z</dcterms:created>
  <dc:creator>kgluecklich</dc:creator>
  <dc:description/>
  <cp:keywords/>
  <dc:language>en-US</dc:language>
  <cp:lastModifiedBy>Konto Microsoft</cp:lastModifiedBy>
  <cp:lastPrinted>2019-06-10T07:26:00Z</cp:lastPrinted>
  <dcterms:modified xsi:type="dcterms:W3CDTF">2021-05-11T11:11:00Z</dcterms:modified>
  <cp:revision>3</cp:revision>
  <dc:subject/>
  <dc:title/>
</cp:coreProperties>
</file>