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Zasady wydawania kart parking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dnia 1 lipca 2014 r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na mocy przepisów ustawy z dnia 23 października 2013 r.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o zmianie ustawy – Prawo o ruchu drogowym oraz niektórych innych ustaw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(Dz. U. z 2013 r. poz. 1446), </w:t>
      </w:r>
      <w:r>
        <w:rPr>
          <w:rFonts w:eastAsia="Arial Unicode MS" w:cs="Times New Roman" w:ascii="Times New Roman" w:hAnsi="Times New Roman"/>
          <w:b/>
          <w:iCs/>
          <w:sz w:val="28"/>
          <w:szCs w:val="28"/>
        </w:rPr>
        <w:t xml:space="preserve">zmianie ulegają zasady wydawania kart parkingowych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>dla osób niepełnosprawnych i placówek zajmujących się opieką, rehabilitacją lub edukacją osób niepełnospraw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dnia 1 lipca 2014 roku </w:t>
      </w:r>
      <w:r>
        <w:rPr>
          <w:rFonts w:cs="Times New Roman" w:ascii="Times New Roman" w:hAnsi="Times New Roman"/>
          <w:b/>
          <w:sz w:val="28"/>
          <w:szCs w:val="28"/>
        </w:rPr>
        <w:t>organem wydającym kartę parkingową staje się przewodnicz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ego zespołu do spraw orzekania </w:t>
        <w:br/>
        <w:t xml:space="preserve">o niepełnosprawności </w:t>
      </w:r>
      <w:r>
        <w:rPr>
          <w:rFonts w:cs="Times New Roman" w:ascii="Times New Roman" w:hAnsi="Times New Roman"/>
          <w:sz w:val="28"/>
          <w:szCs w:val="28"/>
        </w:rPr>
        <w:t>właściwego ze względu na miejsce stałego pobytu osoby niepełnosprawnej w rozumieniu przepisów o ewidencji ludności i dowodach osobistych lub siedzibę placów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Od dnia 1 lipca 2014 r. </w:t>
      </w:r>
      <w:r>
        <w:rPr>
          <w:rFonts w:cs="Times New Roman" w:ascii="Times New Roman" w:hAnsi="Times New Roman"/>
          <w:b/>
          <w:sz w:val="28"/>
          <w:szCs w:val="28"/>
        </w:rPr>
        <w:t xml:space="preserve">opłata za wydanie karty parkingowej wynosi 21 zł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żność dotychczas wydanych kart parkingowych</w:t>
        <w:tab/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ty parkingow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ydane na podstawie dotychczasowych przepisó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achowują ważno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dnia określonego jako data ważności karty, nie dłużej ni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o dnia 30 czerwca 2015 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znacza to, że co do zasady wszystkie karty parkingowe wydane najpóźniej w dniu 30 czerwca br., utracą z dniem 1 lipca 2015 r. swoją ważność. </w:t>
        <w:tab/>
        <w:b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rta parkingowa dla osoby niepełnosprawnej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 dnia 1 lipca 2014 r. karta parkingowa będzie wydawana wyłącznie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  <w:t>1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sobie niepełnosprawnej zaliczonej do znacznego albo umiarkowanego stopnia niepełnosprawnośc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ającej znacznie ograniczone możliwości samodzielnego poruszania się;</w:t>
        <w:tab/>
        <w:br/>
        <w:t>2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sobie niepełnosprawnej, która nie ukończyła 16 roku życ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ającej znacznie ograniczone możliwości samodzielnego poruszania się;</w:t>
        <w:tab/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ażne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d dnia 1 lipca 2014 r. osoba niepełnosprawna zaliczona do lekkiego stopnia niepełnosprawności nie jest uprawniona do uzyskania karty parkingowej. Jeżeli jednak posiada kartę parkingową wydaną przed tą datą to jej kart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achowuje ważno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dnia określonego jako data ważności karty, nie dłużej ni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o dnia 30  czerwc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soby niepełnosprawne w stopniu znacznym </w:t>
      </w:r>
      <w:r>
        <w:rPr>
          <w:rFonts w:cs="Times New Roman" w:ascii="Times New Roman" w:hAnsi="Times New Roman"/>
          <w:sz w:val="28"/>
          <w:szCs w:val="28"/>
        </w:rPr>
        <w:t>od dnia 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1 lipca 2014 r. orzeczenia o stopniu niepełnosprawności albo orzeczenia o wskazaniach do ulg </w:t>
        <w:br/>
        <w:t xml:space="preserve">i uprawnień, zawierającego wskazanie w zakresie karty parkingowej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Wskazanie do karty parkingowej w orzeczeniu o znacznym stopniu niepełnosprawności nie jest uzależnione od symbolu przyczyny niepełnosprawności ale wyłącznie od tego, że osoba niepełnosprawna m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nacznie ograniczone możliwości samodzielnego poruszania się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wag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liczenie do znacznego stopnia niepełnosprawności nie jest tożsame </w:t>
        <w:br/>
        <w:t>z posiadaniem znacznych ograniczeń w możliwości samodzielnego poruszania się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yjątek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stawodawca przewidział odstępstwo od zasady, zgodnie z którą karta parkingowa od dnia 1 lipca 2014 r. przysługuje na podstawie orzeczenia </w:t>
        <w:br/>
        <w:t xml:space="preserve">o znacznym stopniu niepełnosprawności wydawanego także od 1 lipca 2014 r. Wyjątek dotyczy osób niepełnosprawnych w stopniu znacznym, które posiadają orzeczenia wydane przed 1 lipca 2014 r. wraz z symbolem przyczyny niepełnosprawności </w:t>
      </w:r>
      <w:r>
        <w:rPr>
          <w:rFonts w:cs="Times New Roman" w:ascii="Times New Roman" w:hAnsi="Times New Roman"/>
          <w:sz w:val="28"/>
          <w:szCs w:val="28"/>
        </w:rPr>
        <w:t xml:space="preserve">04-O (choroby narządu wzroku), 05-R (upośledzenie narządu ruchu) lub 10-N (choroba neurologiczna). Osoby posiadające tego rodzaju orzeczenia uzyskają kartę parkingową bez konieczności ponownego orzekania się - na podstawie dotychczasowego orzeczenia, jeżeli zawiera ono wskazanie do karty parkingowej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soby niepełnosprawne w stopniu umiarkowanym </w:t>
      </w:r>
      <w:r>
        <w:rPr>
          <w:rFonts w:cs="Times New Roman" w:ascii="Times New Roman" w:hAnsi="Times New Roman"/>
          <w:sz w:val="28"/>
          <w:szCs w:val="28"/>
        </w:rPr>
        <w:t>od dnia 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</w:t>
        <w:br/>
        <w:t xml:space="preserve">1 lipca 2014 r. orzeczenia o stopniu niepełnosprawności albo orzeczenia </w:t>
        <w:br/>
        <w:t xml:space="preserve">o wskazaniach do ulg i uprawnień, zawierającego wskazanie w zakresie karty parking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Wskazanie do karty parkingowej w orzeczeniu o umiarkowanym  stopniu niepełnosprawności </w:t>
      </w:r>
      <w:r>
        <w:rPr>
          <w:rFonts w:cs="Times New Roman" w:ascii="Times New Roman" w:hAnsi="Times New Roman"/>
          <w:b/>
          <w:sz w:val="28"/>
          <w:szCs w:val="28"/>
        </w:rPr>
        <w:t>jest uzależnione od symbolu przyczyny niepełnosprawn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tego, że osoba niepełnosprawna m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nacznie ograniczone możliwości samodzielnego poruszania się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Uwag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skazanie do karty parkingowej będą mogły uzyskać wyłącznie osoby mające zarówno znacznie ograniczone możliwości samodzielnego poruszania się jak i przyczynę niepełnosprawności oznaczoną symbolem </w:t>
      </w:r>
      <w:r>
        <w:rPr>
          <w:rFonts w:cs="Times New Roman" w:ascii="Times New Roman" w:hAnsi="Times New Roman"/>
          <w:sz w:val="28"/>
          <w:szCs w:val="28"/>
        </w:rPr>
        <w:t>04-O (choroby narządu wzroku), 05-R (upośledzenie narządu ruchu) lub 10-N (choroba neurologicz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soby niepełnosprawne, które nie ukończyły 16 roku życia</w:t>
      </w:r>
      <w:r>
        <w:rPr>
          <w:rFonts w:cs="Times New Roman" w:ascii="Times New Roman" w:hAnsi="Times New Roman"/>
          <w:sz w:val="28"/>
          <w:szCs w:val="28"/>
        </w:rPr>
        <w:t xml:space="preserve"> od dnia </w:t>
        <w:br/>
        <w:t>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</w:t>
        <w:br/>
        <w:t xml:space="preserve">1 lipca 2014 r. orzeczenia o niepełnosprawności zawierającego wskazanie </w:t>
        <w:br/>
        <w:t xml:space="preserve">w zakresie karty parkingowej. </w:t>
        <w:tab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waga: </w:t>
      </w:r>
      <w:r>
        <w:rPr>
          <w:rFonts w:cs="Times New Roman" w:ascii="Times New Roman" w:hAnsi="Times New Roman"/>
          <w:sz w:val="28"/>
          <w:szCs w:val="28"/>
        </w:rPr>
        <w:t xml:space="preserve">W przypadku tych osób wskazanie do karty parkingowej nie jest uzależnione od symbolu przyczyny niepełnosprawności ale wyłącznie od tego, że dziecko m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nacznie ograniczone możliwości samodzielnego poruszania się, co ustala się uwzględniając m.in. wiek dziecka. Jeżeli zatem to wiek dziecka </w:t>
        <w:br/>
        <w:t>w chwili orzekania powoduje, że ma ono trudności w poruszaniu się, nie uzyska ono wskazania do karty parkingowej.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Od dnia </w:t>
      </w:r>
      <w:r>
        <w:rPr>
          <w:rFonts w:cs="Times New Roman" w:ascii="Times New Roman" w:hAnsi="Times New Roman"/>
          <w:b/>
          <w:sz w:val="28"/>
          <w:szCs w:val="28"/>
        </w:rPr>
        <w:t>1 lipca 2014 r. karta parkingowa wydawana jest</w:t>
      </w:r>
      <w:r>
        <w:rPr>
          <w:rFonts w:cs="Times New Roman" w:ascii="Times New Roman" w:hAnsi="Times New Roman"/>
          <w:sz w:val="28"/>
          <w:szCs w:val="28"/>
        </w:rPr>
        <w:t xml:space="preserve"> wyłącznie </w:t>
      </w:r>
      <w:r>
        <w:rPr>
          <w:rFonts w:cs="Times New Roman" w:ascii="Times New Roman" w:hAnsi="Times New Roman"/>
          <w:b/>
          <w:sz w:val="28"/>
          <w:szCs w:val="28"/>
        </w:rPr>
        <w:t xml:space="preserve">na czas określony. </w:t>
      </w:r>
      <w:r>
        <w:rPr>
          <w:rFonts w:cs="Times New Roman" w:ascii="Times New Roman" w:hAnsi="Times New Roman"/>
          <w:sz w:val="28"/>
          <w:szCs w:val="28"/>
        </w:rPr>
        <w:t xml:space="preserve">Karta parkingowa wydawana jest na okres ważności orzeczenia jednak </w:t>
      </w:r>
      <w:r>
        <w:rPr>
          <w:rFonts w:cs="Times New Roman" w:ascii="Times New Roman" w:hAnsi="Times New Roman"/>
          <w:b/>
          <w:sz w:val="28"/>
          <w:szCs w:val="28"/>
        </w:rPr>
        <w:t>nie dłużej niż na okres 5 lat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br/>
      </w:r>
      <w:r>
        <w:rPr>
          <w:rFonts w:cs="Times New Roman" w:ascii="Times New Roman" w:hAnsi="Times New Roman"/>
          <w:b/>
          <w:sz w:val="28"/>
          <w:szCs w:val="28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Jeżeli orzeczenie uprawniające do karty parkingowej zostało wydane na czas nieokreślony (bezterminowo) albo na okres dłuższy niż 5 lat to i tak karta parkingowa zostanie wydana wyłącznie na okres 5 lat od dnia jej wydania. Jeżeli orzeczenie po dniu 1 lipca zostanie wydane na czas nieokreślony to karta parkingowa straci swoją ważność po 5 latach. Ale w tym przypadku aby uzyskać kolejną kartę wystarczy złożenie wniosku o jej wydanie, nie będzie potrzebne nowe orzecze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Od dnia 1 lipca 2014 r. kartę parkingową umieszcza się za przednią szybą pojazdu samochodowego, a jeśli pojazd nie posiada przedniej szyby - w widocznym miejscu w przedniej części pojazdu, w sposób eksponujący widoczne zabezpieczenia karty oraz umożliwiający odczytanie jej numeru i daty ważn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arkingowa dla placówek</w:t>
      </w:r>
    </w:p>
    <w:p>
      <w:pPr>
        <w:pStyle w:val="Normal"/>
        <w:ind w:hanging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Kartę parkingową wydaje się </w:t>
      </w:r>
      <w:r>
        <w:rPr>
          <w:rFonts w:eastAsia="Times New Roman" w:cs="Times New Roman" w:ascii="Times New Roman" w:hAnsi="Times New Roman"/>
          <w:sz w:val="28"/>
          <w:szCs w:val="28"/>
        </w:rPr>
        <w:t>placówce zajmującej się opieką, rehabilitacją lub edukacją osób niepełnosprawnych mających znacznie ograniczone możliwości samodzielnego poruszania się. Kartę parkingową placówce wydaje się na okres 3 lat.</w:t>
        <w:tab/>
        <w:b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yb wydawania karty parkingowej</w:t>
        <w:tab/>
      </w:r>
    </w:p>
    <w:p>
      <w:pPr>
        <w:pStyle w:val="USTustnpkodeksu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>Kartę parkingową wydaje się na wniosek</w:t>
      </w:r>
      <w:r>
        <w:rPr>
          <w:sz w:val="28"/>
          <w:szCs w:val="28"/>
        </w:rPr>
        <w:t xml:space="preserve"> osoby niepełnosprawnej lub placówki (</w:t>
      </w:r>
      <w:r>
        <w:rPr>
          <w:b/>
          <w:sz w:val="28"/>
          <w:szCs w:val="28"/>
        </w:rPr>
        <w:t>wzór wniosku)</w:t>
      </w:r>
      <w:r>
        <w:rPr>
          <w:sz w:val="28"/>
          <w:szCs w:val="28"/>
        </w:rPr>
        <w:t>.</w:t>
      </w:r>
    </w:p>
    <w:p>
      <w:pPr>
        <w:pStyle w:val="USTustnpkodeksu"/>
        <w:spacing w:lineRule="auto" w:line="276"/>
        <w:rPr/>
      </w:pPr>
      <w:r>
        <w:rPr>
          <w:sz w:val="28"/>
          <w:szCs w:val="28"/>
        </w:rPr>
        <w:t xml:space="preserve">Wniosek składa się do wybranego przewodniczącego powiatowego zespołu do spraw orzekania o niepełnosprawności. </w:t>
      </w:r>
    </w:p>
    <w:p>
      <w:pPr>
        <w:pStyle w:val="USTustnpkodeksu"/>
        <w:spacing w:lineRule="auto" w:line="276"/>
        <w:rPr/>
      </w:pPr>
      <w:r>
        <w:rPr>
          <w:b/>
          <w:sz w:val="28"/>
          <w:szCs w:val="28"/>
        </w:rPr>
        <w:t>Osoba niepełnosprawna składa wniosek osobiście</w:t>
      </w:r>
      <w:r>
        <w:rPr>
          <w:sz w:val="28"/>
          <w:szCs w:val="28"/>
        </w:rPr>
        <w:t xml:space="preserve"> z wyjątkiem: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osoby, która nie ukończyła 18 roku życia, za którą wniosek składają rodzice lub ustanowieni przez sąd opiekunowie albo jeden z rodziców lub ustanowionych przez sąd opiekunów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y ubezwłasnowolnionej całkowicie pozostającej pod władzą rodzicielską, za którą wniosek składa jeden z rodziców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y ubezwłasnowolnionej całkowicie niepozostającej pod władzą rodzicielską lub osoby ubezwłasnowolnionej częściowo, za którą wniosek składa odpowiednio opiekun lub kurator ustanowiony przez sąd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Wniosek placówki składa osoba upoważniona do jej reprezentowania.</w:t>
      </w:r>
    </w:p>
    <w:p>
      <w:pPr>
        <w:pStyle w:val="ARTartustawynprozporzdzenia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jest podpisywany przez wnioskodawcę.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 xml:space="preserve">Uwaga: </w:t>
      </w:r>
      <w:r>
        <w:rPr>
          <w:sz w:val="28"/>
          <w:szCs w:val="28"/>
        </w:rPr>
        <w:t>W przypadku złożenia wniosku przez osoby, które nie ukończyły 18 roku życia oraz osoby ubezwłasnowolnione całkowicie lub częściowo, podpis składa odpowiednio jeden z rodziców, opiekun lub kurator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przypadku braku możliwości złożenia podpisu, przewodniczący zespołu zamieszcza we wniosku adnotację o braku możliwości złożenia podpisu przez wnioskodawcę.</w:t>
      </w:r>
    </w:p>
    <w:p>
      <w:pPr>
        <w:pStyle w:val="ARTartustawynprozporzdzeni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e wniosku, w miejscu oznaczonym jako „wzór podpisu”, osoba niepełnosprawna składa wzór podpisu, z wyjątkiem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osoby, która nie ukończyła 18. roku życia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y ubezwłasnowolnionej całkowicie lub częściowo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y, która nie ma możliwości złożenia podpisu.</w:t>
      </w:r>
    </w:p>
    <w:p>
      <w:pPr>
        <w:pStyle w:val="USTustnpkodeksu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rzypadku osoby która nie ukończyła 18 roku życia, osoby ubezwłasnowolnionej całkowicie lub częściowo, a także osoby, która nie ma możliwości złożenia podpisu oraz wniosku placówki miejsce oznaczone we wniosku jako „wzór podpisu” pozostawia się niewypełnione.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Do wniosku osoby niepełnosprawnej dołącza się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jedną fotografię o wymiarach 35 mm x 45 mm, odzwierciedlającą aktualny wizerunek osoby, której wniosek dotyczy, przedstawiającą tę osobę bez nakrycia głowy i okularów z ciemnymi szkłami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dowód uiszczenia opłaty za wydanie karty parkingowej;</w:t>
      </w:r>
    </w:p>
    <w:p>
      <w:pPr>
        <w:pStyle w:val="PKTpunk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3) dowód uiszczenia opłaty ewidencyjnej (dopiero od 1.01.2017 roku)</w:t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W przypadku złożenia wniosku przez osoby które nie ukończyły 18 roku życia oraz osoby ubezwłasnowolnione całkowicie, składa się oświadczenie o posiadaniu prawa do sprawowania odpowiednio władzy rodzicielskiej, opieki lub kurateli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</w:t>
        <w:br/>
        <w:t xml:space="preserve">że fotografia taka jest zamieszczona w dokumencie potwierdzającym tożsamość tej osoby. 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Składając wniosek przedstawia się do wglądu oryginał prawomocnego orzeczenia o niepełnosprawności, o stopniu niepełnosprawności lub </w:t>
        <w:br/>
        <w:t>o wskazaniach do ulg i uprawnień wraz ze wskazaniem do karty parkingowej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 wniosku placówki dołącza się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dowód uiszczenia opłaty za wydanie karty parkingowej;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kładając wniosek wnioskodawca oświadcza o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posiadaniu upoważnienia do reprezentowania placówki; </w:t>
      </w:r>
    </w:p>
    <w:p>
      <w:pPr>
        <w:pStyle w:val="PKTpunk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prowadzeniu przez placówkę działalności w zakresie opieki, rehabilitacji lub edukacji osób niepełnosprawnych mających znacznie ograniczone możliwości samodzielnego poruszania się i uprawnieniu do uzyskania karty parkingowej.  </w:t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Składając wniosek przedstawia się do wglądu dowód rejestracyjny pojazdu placówki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W razie stwierdzenia braków formalnych wniosku przewodniczący zespołu wzywa osobę niepełnosprawną lub placówkę, za zwrotnym potwierdzeniem odbioru, do uzupełnienia wniosku w terminie 7 dni od dnia doręczenia wezwania. 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 bezskutecznym upływie terminu na uzupełnienie wniosku wniosek pozostawia się bez rozpoznania.</w:t>
        <w:tab/>
        <w:br/>
      </w:r>
    </w:p>
    <w:p>
      <w:pPr>
        <w:pStyle w:val="ARTartustawynprozporzdzenia"/>
        <w:spacing w:lineRule="auto" w:line="276"/>
        <w:rPr/>
      </w:pPr>
      <w:r>
        <w:rPr>
          <w:sz w:val="28"/>
          <w:szCs w:val="28"/>
        </w:rPr>
        <w:t xml:space="preserve">W przypadku niespełnienia warunków do otrzymania karty parkingowej, przewodniczący zespołu, w terminie 30 dni od dnia złożenia wniosku spełniającego wymogi formalne, informuje w formie pisemnej osobę niepełnosprawną lub placówkę o odmowie przyznania karty wraz </w:t>
        <w:br/>
        <w:t xml:space="preserve">z uzasadnieniem. </w:t>
        <w:tab/>
        <w:br/>
      </w: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d informacji o odmowie przyznania karty nie przysługuje odwołanie, ponieważ przyznanie karty jest czynnością materialno – techniczną i de facto konsekwencją posiadania orzeczenia wraz ze wskazaniem do karty parkingowej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rStyle w:val="Ppogrubienie"/>
          <w:sz w:val="28"/>
          <w:szCs w:val="28"/>
        </w:rPr>
      </w:pPr>
      <w:r>
        <w:rPr>
          <w:sz w:val="28"/>
          <w:szCs w:val="28"/>
        </w:rPr>
        <w:t>W przypadku spełnienia warunków do otrzymania karty parkingowej, przewodniczący zespołu w terminie 30 dni od dnia złożenia wniosku spełniającego wymogi formalne, informuje osobę niepełnosprawną lub placówkę o terminie i miejscu odbioru karty.</w:t>
      </w:r>
    </w:p>
    <w:p>
      <w:pPr>
        <w:pStyle w:val="USTustnpkodeksu"/>
        <w:spacing w:lineRule="auto" w:line="276"/>
        <w:ind w:hanging="0"/>
        <w:rPr/>
      </w:pPr>
      <w:r>
        <w:rPr>
          <w:rStyle w:val="Ppogrubienie"/>
          <w:sz w:val="28"/>
          <w:szCs w:val="28"/>
        </w:rPr>
        <w:t xml:space="preserve">Ważne: </w:t>
      </w:r>
      <w:r>
        <w:rPr>
          <w:rStyle w:val="Ppogrubienie"/>
          <w:b w:val="false"/>
          <w:sz w:val="28"/>
          <w:szCs w:val="28"/>
        </w:rPr>
        <w:t>Przewodniczący zespołu ma w terminie 30 dni</w:t>
      </w:r>
      <w:r>
        <w:rPr>
          <w:rStyle w:val="Ppogrubienie"/>
          <w:sz w:val="28"/>
          <w:szCs w:val="28"/>
        </w:rPr>
        <w:t xml:space="preserve"> </w:t>
      </w:r>
      <w:r>
        <w:rPr>
          <w:rStyle w:val="Ppogrubienie"/>
          <w:b w:val="false"/>
          <w:sz w:val="28"/>
          <w:szCs w:val="28"/>
        </w:rPr>
        <w:t>poinformować o dacie wydania karty a nie wydać kartę w tym terminie.</w:t>
      </w:r>
    </w:p>
    <w:p>
      <w:pPr>
        <w:pStyle w:val="USTustnpkodeksu"/>
        <w:spacing w:lineRule="auto" w:line="276"/>
        <w:rPr/>
      </w:pPr>
      <w:r>
        <w:rPr/>
      </w:r>
    </w:p>
    <w:p>
      <w:pPr>
        <w:pStyle w:val="USTustnpkodeksu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odniczący zespołu, po uzupełnieniu blankietu karty parkingowej </w:t>
        <w:br/>
        <w:t xml:space="preserve">o informacje dotyczące osoby niepełnosprawnej lub placówki, daty ważności karty parkingowej, jej numeru oraz nazwy organu wydającego tę kartę dokonuje zabezpieczenia tej karty poprzez naniesienie hologramu i laminowanie. 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Osoba niepełnosprawna odbiera kartę parkingową osobiście, po okazaniu dokumentu potwierdzającego tożsamość albo przez ustanowionego pełnomocnika po okazaniu przez niego dokumentu potwierdzającego jego tożsamość oraz pisemnego pełnomocnictwa do odbioru karty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artę parkingową wydaną: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 osobie, która nie ukończyła 18. roku życia, odbiera jeden z rodziców lub ustanowionych przez sąd opiekunów,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ie ubezwłasnowolnionej całkowicie pozostającej pod władzą rodzicielską, odbiera jeden z rodziców,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ie ubezwłasnowolnionej całkowicie niepozostającej pod władzą rodzicielską lub osobie ubezwłasnowolnionej częściowo, odbiera odpowiednio opiekun lub kurator ustanowiony przez sąd</w:t>
      </w:r>
    </w:p>
    <w:p>
      <w:pPr>
        <w:pStyle w:val="CZWSPPKTczwsplnapunkt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po okazaniu dokumentu potwierdzającego tożsamość i oświadczeniu o prawie </w:t>
        <w:br/>
        <w:t>do sprawowania odpowiednio władzy rodzicielskiej, opieki lub kurateli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oba odbierająca kartę parkingową potwierdza jej odbiór. W przypadku braku możliwości złożenia podpisu, przewodniczący zespołu zamieszcza we wniosku adnotację o braku możliwości złożenia podpisu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soba upoważniona do reprezentowania placówki odbiera kartę parkingową osobiście po okazaniu dokumentu potwierdzającego tożsamość </w:t>
        <w:br/>
        <w:t>i oświadczeniu o posiadaniu upoważnienia do reprezentowania placówki oraz potwierdza odbiór karty parkingowej. W przypadku braku możliwości złożenia podpisu, przewodniczący zespołu zamieszcza we wniosku adnotację o braku możliwości złożenia podpisu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/>
      </w:pPr>
      <w:r>
        <w:rPr>
          <w:rFonts w:eastAsia="Times" w:cs="Times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30"/>
          <w:szCs w:val="30"/>
        </w:rPr>
        <w:t xml:space="preserve"> UWAGA !!!        </w:t>
      </w:r>
    </w:p>
    <w:p>
      <w:pPr>
        <w:pStyle w:val="USTustnpkodeksu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STustnpkodeksu"/>
        <w:spacing w:lineRule="auto" w:line="276"/>
        <w:rPr/>
      </w:pPr>
      <w:r>
        <w:rPr>
          <w:sz w:val="30"/>
          <w:szCs w:val="30"/>
        </w:rPr>
        <w:t>Opłatę za kartę parkingową w wysokości</w:t>
      </w:r>
      <w:r>
        <w:rPr>
          <w:b/>
          <w:sz w:val="30"/>
          <w:szCs w:val="30"/>
        </w:rPr>
        <w:t xml:space="preserve"> 21 zł</w:t>
      </w:r>
      <w:r>
        <w:rPr>
          <w:sz w:val="30"/>
          <w:szCs w:val="30"/>
        </w:rPr>
        <w:t xml:space="preserve"> należy kierować na konto Urzędu Miejskiego w Łomży, ul. Stary Rynek 14 o numerze:</w:t>
      </w:r>
    </w:p>
    <w:p>
      <w:pPr>
        <w:pStyle w:val="USTustnpkodeksu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STustnpkodeksu"/>
        <w:ind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tin Noble Bank S.A.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1560 0013 2294 6771 7000 0066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opiskiem „opłata za kartę parkingową PZON”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ub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iszczać w kasie Urzędu Miejskiego w Łomży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opiskiem „opłata za kartę parkingową PZON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color w:val="FF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  <w:sz w:val="28"/>
      <w:szCs w:val="28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8:00Z</dcterms:created>
  <dc:creator>Zbigniew_Wasiak</dc:creator>
  <dc:description/>
  <cp:keywords/>
  <dc:language>en-US</dc:language>
  <cp:lastModifiedBy>Malgorzata</cp:lastModifiedBy>
  <cp:lastPrinted>2014-07-04T12:02:00Z</cp:lastPrinted>
  <dcterms:modified xsi:type="dcterms:W3CDTF">2018-02-14T12:35:00Z</dcterms:modified>
  <cp:revision>3</cp:revision>
  <dc:subject/>
  <dc:title/>
</cp:coreProperties>
</file>