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awierający dane niezbędne do wpisania szkoły lub placówki </w:t>
        <w:br/>
        <w:t>do krajowego rejestru urzędowego podmiotów gospodarki narodowej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(dane uzupełniające do rejestru szkół i placówek oświatowych (RSPO) prowadzonego przez jednostki samorządu terytorialnego </w:t>
        <w:br/>
        <w:t>zgodnie z ustawą z dnia 15 kwietnia 2011 r. o systemie informacji oświatowej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64"/>
        <w:gridCol w:w="214"/>
        <w:gridCol w:w="3544"/>
      </w:tblGrid>
      <w:tr>
        <w:trPr>
          <w:trHeight w:val="29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zkoły / placówki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krócona, którą szkoła / placówka używa na pieczęci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pole nieobowiązkowe)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zkoły lub rodzaj placówki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żeli posiada)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espołu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żeli szkoła lub placówka oświatowa wchodzi w skład zespołu)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dyrektora szkoły lub placówki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publiczno – prawny szkoły*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epublic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epubliczna szkoła artystyczna o uprawnieniach publicznej szkoły artystycz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publiczno – prawny placówki*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 uczniów*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636" w:hanging="1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ind w:left="1636" w:hanging="1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śli</w:t>
            </w:r>
          </w:p>
          <w:p>
            <w:pPr>
              <w:pStyle w:val="Normal"/>
              <w:numPr>
                <w:ilvl w:val="0"/>
                <w:numId w:val="2"/>
              </w:numPr>
              <w:ind w:left="1636" w:hanging="1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kategorii</w:t>
            </w:r>
          </w:p>
          <w:p>
            <w:pPr>
              <w:pStyle w:val="Normal"/>
              <w:ind w:left="16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 szkoły*</w:t>
            </w:r>
          </w:p>
        </w:tc>
      </w:tr>
      <w:tr>
        <w:trPr>
          <w:trHeight w:val="66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na </w:t>
              <w:br/>
            </w:r>
            <w:r>
              <w:rPr>
                <w:rFonts w:cs="Arial" w:ascii="Arial" w:hAnsi="Arial"/>
                <w:sz w:val="16"/>
                <w:szCs w:val="16"/>
              </w:rPr>
              <w:t>(przedszkole lub szkoła dla uczniów posiadających orzeczenie o potrzebie kształcenia specjalnego lub zorganizowana w podmiocie leczniczym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Brak specyfiki </w:t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przewidziano możliwość wyboru tej kategorii w przypadku przedszkoli i szkół ogólnodostępnych, w tym integracyjnych, sportowych, mistrzostwa sportowego, dwujęzycznych itp.)</w:t>
            </w:r>
          </w:p>
        </w:tc>
      </w:tr>
      <w:tr>
        <w:trPr>
          <w:trHeight w:val="50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niepełnosprawności uczniów dla których szkoła została zorganizowana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o wypełnienia w przypadku szkół specjalnych)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E7E6E6" w:val="clear"/>
              </w:rPr>
              <w:t>Związanie organizacyjne szkoły</w:t>
            </w:r>
            <w:r>
              <w:rPr>
                <w:rFonts w:cs="Arial" w:ascii="Arial" w:hAnsi="Arial"/>
                <w:b/>
                <w:sz w:val="20"/>
                <w:szCs w:val="20"/>
                <w:shd w:fill="E7E6E6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E7E6E6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E7E6E6" w:val="clear"/>
              </w:rPr>
              <w:t>(czy szkoła / placówka działa w powiazaniu z innym podmiotem: w jednostce pomocy społecznej, OHP, w podmiocie leczniczy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y edukacyjne realizowane w szkole / placówce oświatowej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o wypełnienia w przypadku szkół podstawowych, przedszkoli, punktów przedszkolnych i zespołów wychowania przedszkolnego)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anie w oddziale "0"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87594503"/>
            <w:bookmarkStart w:id="1" w:name="__Fieldmark__0_398759450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87594503"/>
            <w:bookmarkStart w:id="3" w:name="__Fieldmark__1_398759450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anie poza oddziałem "0"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87594503"/>
            <w:bookmarkStart w:id="5" w:name="__Fieldmark__2_398759450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87594503"/>
            <w:bookmarkStart w:id="7" w:name="__Fieldmark__3_398759450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tap edukacyjny - szkoła podstawowa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87594503"/>
            <w:bookmarkStart w:id="9" w:name="__Fieldmark__4_398759450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87594503"/>
            <w:bookmarkStart w:id="11" w:name="__Fieldmark__5_398759450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etap edukacyjny - szkoła podstawowa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87594503"/>
            <w:bookmarkStart w:id="13" w:name="__Fieldmark__6_398759450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87594503"/>
            <w:bookmarkStart w:id="15" w:name="__Fieldmark__7_398759450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etap edukacyjny w specjalnej szkole podstawowej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87594503"/>
            <w:bookmarkStart w:id="17" w:name="__Fieldmark__8_398759450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87594503"/>
            <w:bookmarkStart w:id="19" w:name="__Fieldmark__9_398759450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zy szkoła posiada internat)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87594503"/>
            <w:bookmarkStart w:id="21" w:name="__Fieldmark__10_398759450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Ni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22" w:name="__Fieldmark__11_3987594503"/>
            <w:bookmarkStart w:id="23" w:name="__Fieldmark__11_3987594503"/>
            <w:bookmarkEnd w:id="23"/>
            <w:r/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ody, w których prowadzone jest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o wypełnienia w przypadku szkół prowadzących kształcenie zawodowe)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lasyfikacji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lasyfikacji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lasyfikacji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lasyfikacji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lasyfikacji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lasyfikacji</w:t>
            </w:r>
          </w:p>
        </w:tc>
      </w:tr>
      <w:tr>
        <w:trPr>
          <w:trHeight w:val="3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 siedziby szkoły / placówki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lic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ane adresowe szkoły / placówki oświatowej różnią się od danych do koresponden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87594503"/>
            <w:bookmarkStart w:id="25" w:name="__Fieldmark__12_398759450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87594503"/>
            <w:bookmarkStart w:id="27" w:name="__Fieldmark__13_398759450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datkowe o szkole / placówce oświatowej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np. inne adresy działalności szkoły / placówki oświatowej)</w:t>
            </w:r>
          </w:p>
        </w:tc>
      </w:tr>
      <w:tr>
        <w:trPr>
          <w:trHeight w:val="91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idywana liczba pracowników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a o organie prowadzącym</w:t>
            </w:r>
          </w:p>
        </w:tc>
      </w:tr>
      <w:tr>
        <w:trPr>
          <w:trHeight w:val="7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u prowadzącego </w:t>
              <w:br/>
              <w:t xml:space="preserve">/imię i nazwisko </w:t>
              <w:br/>
            </w:r>
            <w:r>
              <w:rPr>
                <w:rFonts w:cs="Arial" w:ascii="Arial" w:hAnsi="Arial"/>
                <w:sz w:val="16"/>
                <w:szCs w:val="16"/>
              </w:rPr>
              <w:t>(w przypadku osoby fizycznej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PESEL </w:t>
            </w:r>
            <w:r>
              <w:rPr>
                <w:rFonts w:cs="Arial" w:ascii="Arial" w:hAnsi="Arial"/>
                <w:sz w:val="16"/>
                <w:szCs w:val="16"/>
              </w:rPr>
              <w:t>(osoba fizyczn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</w:t>
            </w:r>
            <w:r>
              <w:rPr>
                <w:rFonts w:cs="Arial" w:ascii="Arial" w:hAnsi="Arial"/>
                <w:sz w:val="16"/>
                <w:szCs w:val="16"/>
              </w:rPr>
              <w:t>(osoba prawna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edziba organu prowadzącego lub adres zamieszkania osoby fizycznej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a o organie prowadzącym c.d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leży wypełnić jeżeli jednostka prowadzona jest przez więcej niż jedną osobę fizyczną)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organu prowadzącego/</w:t>
              <w:br/>
              <w:t xml:space="preserve">imię i nazwisko </w:t>
              <w:br/>
            </w:r>
            <w:r>
              <w:rPr>
                <w:rFonts w:cs="Arial" w:ascii="Arial" w:hAnsi="Arial"/>
                <w:sz w:val="16"/>
                <w:szCs w:val="16"/>
              </w:rPr>
              <w:t>(w przypadku osoby fizycznej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PESEL </w:t>
            </w:r>
            <w:r>
              <w:rPr>
                <w:rFonts w:cs="Arial" w:ascii="Arial" w:hAnsi="Arial"/>
                <w:sz w:val="14"/>
                <w:szCs w:val="18"/>
              </w:rPr>
              <w:t>(osoba fizyczn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</w:t>
            </w:r>
            <w:r>
              <w:rPr>
                <w:rFonts w:cs="Arial" w:ascii="Arial" w:hAnsi="Arial"/>
                <w:sz w:val="14"/>
                <w:szCs w:val="18"/>
              </w:rPr>
              <w:t>(osoba prawna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lokalu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a o organie prowadzącym c.d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należy wypełnić jeżeli jednostka prowadzona jest przez więcej niż jedną osobę fizyczną)</w:t>
            </w:r>
          </w:p>
        </w:tc>
      </w:tr>
      <w:tr>
        <w:trPr>
          <w:trHeight w:val="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organu prowadzącego/</w:t>
              <w:br/>
              <w:t xml:space="preserve">imię i nazwisko </w:t>
              <w:br/>
            </w:r>
            <w:r>
              <w:rPr>
                <w:rFonts w:cs="Arial" w:ascii="Arial" w:hAnsi="Arial"/>
                <w:sz w:val="16"/>
                <w:szCs w:val="16"/>
              </w:rPr>
              <w:t>(w przypadku osoby fizycznej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PESEL </w:t>
            </w:r>
            <w:r>
              <w:rPr>
                <w:rFonts w:cs="Arial" w:ascii="Arial" w:hAnsi="Arial"/>
                <w:sz w:val="14"/>
                <w:szCs w:val="18"/>
              </w:rPr>
              <w:t>(osoba fizyczn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</w:t>
            </w:r>
            <w:r>
              <w:rPr>
                <w:rFonts w:cs="Arial" w:ascii="Arial" w:hAnsi="Arial"/>
                <w:sz w:val="14"/>
                <w:szCs w:val="18"/>
              </w:rPr>
              <w:t>(osoba prawna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lokalu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 osoby prowadz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właściwe podkreślić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5:00Z</dcterms:created>
  <dc:creator>UMstW</dc:creator>
  <dc:description/>
  <cp:keywords/>
  <dc:language>en-US</dc:language>
  <cp:lastModifiedBy>Iwona Komorowska</cp:lastModifiedBy>
  <cp:lastPrinted>2023-06-19T11:01:00Z</cp:lastPrinted>
  <dcterms:modified xsi:type="dcterms:W3CDTF">2023-07-31T06:51:00Z</dcterms:modified>
  <cp:revision>329</cp:revision>
  <dc:subject/>
  <dc:title>Dane uzupełniające do rejestru szkół i placówek oświatowych (RSPO) prowadzonego przez jednostki samorządu terytorialnego</dc:title>
</cp:coreProperties>
</file>