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Calibri" w:ascii="Calibri" w:hAnsi="Calibri"/>
          <w:sz w:val="24"/>
        </w:rPr>
        <w:t xml:space="preserve">                                                               </w:t>
        <w:tab/>
        <w:tab/>
        <w:tab/>
      </w:r>
      <w:r>
        <w:rPr>
          <w:rFonts w:cs="Calibri" w:ascii="Calibri" w:hAnsi="Calibri"/>
          <w:b w:val="false"/>
          <w:bCs w:val="false"/>
          <w:sz w:val="24"/>
        </w:rPr>
        <w:t>Łomża, 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łoszenie do ewidencji szkół i placówek niepublicznych prowadzonej prze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asto Łomż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lacówka kształcenia ustawicznego/ centrum kształcenia zawodowego)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Na podstawie art. 168 ustawy z dnia 14 grudnia 2016 r. Prawo oświatowe (Dz. U. z 2023 r. poz. 900) zgłaszam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placówk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. Typ placówki albo centrum, o których mowa w art. 2 pkt 4 – ustawy Prawo oświatow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 xml:space="preserve">3. Rodzaj formy pozaszkolnej, o której mowa w art. 117 ust. 1a, którą placówka albo centrum będzie prowadzić 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4. Adres placówki (siedziba)</w:t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d pocztowy...............................................................telefon………………………………………..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Inne lokalizacje prowadzenia zajęć dydaktycznych, wychowawczych i opiekuńczych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d pocztowy.............................................................telefon……………………………………..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Osoba prowadząca  placówkę, adres miejsca zamieszkania lub siedz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Data rozpoczęcia działalności:  ………………………..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odpis osoby zamierzającej prowadzić placówkę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</w:r>
      <w:r>
        <w:rPr>
          <w:rFonts w:cs="Calibri" w:ascii="Calibri" w:hAnsi="Calibri"/>
          <w:b/>
          <w:bCs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6" w:hanging="357"/>
        <w:contextualSpacing/>
        <w:jc w:val="both"/>
        <w:rPr>
          <w:rStyle w:val="InternetLink"/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1:00Z</dcterms:created>
  <dc:creator>Ewa K</dc:creator>
  <dc:description/>
  <cp:keywords/>
  <dc:language>en-US</dc:language>
  <cp:lastModifiedBy>Iwona Komorowska</cp:lastModifiedBy>
  <dcterms:modified xsi:type="dcterms:W3CDTF">2023-07-28T12:45:00Z</dcterms:modified>
  <cp:revision>109</cp:revision>
  <dc:subject/>
  <dc:title>    </dc:title>
</cp:coreProperties>
</file>