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     Łomża, dnia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oszenie do ewidencji szkół i placówek niepublicznych prowadzonej prze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iasto Łomż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zkoła prowadzące kształcenie zawodow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Na podstawie art. 168 ustawy z dnia 14 grudnia 2016 r. Prawo oświatowe (Dz. U. z 2023 r. poz. 900) zgłaszam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zwa szkoły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       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 Typ lub rodzaj szkoły …………………………………………………………………………………………………..……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3. Nazwy zawodów, w których szkoła będzie kształcić,</w:t>
      </w:r>
    </w:p>
    <w:p>
      <w:pPr>
        <w:pStyle w:val="Tekstpodstawowy2"/>
        <w:numPr>
          <w:ilvl w:val="0"/>
          <w:numId w:val="2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 nr klasyfikacji ..........................................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Cs w:val="24"/>
        </w:rPr>
        <w:t xml:space="preserve">............................................................................ nr klasyfikacji .......................................... 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bookmarkStart w:id="0" w:name="_Hlk491989163"/>
      <w:bookmarkEnd w:id="0"/>
      <w:r>
        <w:rPr>
          <w:rFonts w:cs="Calibri" w:ascii="Calibri" w:hAnsi="Calibri"/>
          <w:szCs w:val="24"/>
        </w:rPr>
        <w:t xml:space="preserve">.............................................................……...…….nr klasyfikacji ........................................... 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bookmarkStart w:id="1" w:name="_Hlk491989163"/>
      <w:bookmarkEnd w:id="1"/>
      <w:r>
        <w:rPr>
          <w:rFonts w:cs="Calibri" w:ascii="Calibri" w:hAnsi="Calibri"/>
          <w:szCs w:val="24"/>
        </w:rPr>
        <w:t xml:space="preserve">............................................................…….…….….nr klasyfikacji .......................................... 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Cs w:val="24"/>
        </w:rPr>
        <w:t xml:space="preserve">.............................................................……….…….nr klasyfikacji .......................................... 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.................................................………….…………….nr klasyfikacji 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szkoły (siedziby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d pocztowy...................................................................telefon……………………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nne lokalizacje prowadzenia zajęć dydaktycznych, wychowawczych i opiekuńczych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kod pocztowy....................................................................telefon………………………………….…..…...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6. Osoba prowadząca szkołę, adres miejsca zamieszkania lub siedziby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 xml:space="preserve">7. Data rozpoczęcia działalności...................................................................................................  </w:t>
      </w:r>
    </w:p>
    <w:p>
      <w:pPr>
        <w:pStyle w:val="Tekstpodstawowy3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/podpis osoby zamierzającej prowadzić szkołę/   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</w:r>
      <w:r>
        <w:rPr>
          <w:rFonts w:cs="Calibri" w:ascii="Calibri" w:hAnsi="Calibri"/>
          <w:b/>
          <w:bCs/>
          <w:sz w:val="18"/>
          <w:szCs w:val="18"/>
        </w:rPr>
        <w:br/>
      </w:r>
      <w:r>
        <w:rPr>
          <w:rStyle w:val="StrongEmphasis"/>
          <w:rFonts w:cs="Calibri" w:ascii="Calibri" w:hAnsi="Calibri"/>
          <w:sz w:val="18"/>
          <w:szCs w:val="18"/>
        </w:rPr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7"/>
        </w:numPr>
        <w:spacing w:before="0" w:after="0"/>
        <w:ind w:left="-6" w:hanging="357"/>
        <w:contextualSpacing/>
        <w:jc w:val="both"/>
        <w:rPr>
          <w:rStyle w:val="InternetLink"/>
          <w:rFonts w:cs="Calibri"/>
        </w:rPr>
      </w:pPr>
      <w:r>
        <w:rPr>
          <w:rFonts w:cs="Calibri"/>
          <w:sz w:val="18"/>
          <w:szCs w:val="18"/>
        </w:rPr>
        <w:t xml:space="preserve">Administratorem danych osobowych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5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5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5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6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5:00Z</dcterms:created>
  <dc:creator>Ewa K</dc:creator>
  <dc:description/>
  <cp:keywords/>
  <dc:language>en-US</dc:language>
  <cp:lastModifiedBy>Iwona Komorowska</cp:lastModifiedBy>
  <dcterms:modified xsi:type="dcterms:W3CDTF">2023-07-31T06:47:00Z</dcterms:modified>
  <cp:revision>53</cp:revision>
  <dc:subject/>
  <dc:title/>
</cp:coreProperties>
</file>